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hadow/>
          <w:color w:val="000000"/>
          <w:sz w:val="32"/>
          <w:szCs w:val="32"/>
          <w:lang w:val="pt-BR"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6880</wp:posOffset>
                </wp:positionH>
                <wp:positionV relativeFrom="paragraph">
                  <wp:posOffset>-3576955</wp:posOffset>
                </wp:positionV>
                <wp:extent cx="7922895" cy="47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2880" cy="47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t-BR" w:eastAsia="ja-JP" w:bidi="ar-SA"/>
                              </w:rPr>
                              <w:t xml:space="preserve">ATENÇÃ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t-BR" w:eastAsia="ja-JP" w:bidi="ar-SA"/>
                              </w:rPr>
                              <w:t>Para cobertura de indenização utilizar outro formulário – “Temo de Cessão de Direitos para Coberturas de Reembols0 com Despesas”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45pt;margin-top:-281.7pt;width:623.8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Times New Roman" w:cs="Candara"/>
                          <w:color w:val="auto"/>
                          <w:lang w:val="pt-BR" w:eastAsia="ja-JP" w:bidi="ar-SA"/>
                        </w:rPr>
                        <w:t xml:space="preserve">ATENÇÃ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Times New Roman" w:cs="Candara"/>
                          <w:color w:val="auto"/>
                          <w:lang w:val="pt-BR" w:eastAsia="ja-JP" w:bidi="ar-SA"/>
                        </w:rPr>
                        <w:t>Para cobertura de indenização utilizar outro formulário – “Temo de Cessão de Direitos para Coberturas de Reembols0 com Despesas”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color w:val="000000"/>
          <w:sz w:val="32"/>
          <w:szCs w:val="32"/>
          <w:lang w:val="pt-BR" w:eastAsia="pt-BR"/>
        </w:rPr>
        <w:t>DECLA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 xml:space="preserve">Termo de Cessão de Direitos - </w:t>
      </w:r>
      <w:r>
        <w:rPr>
          <w:rFonts w:cs="Candara" w:ascii="Candara" w:hAnsi="Candara"/>
          <w:lang w:val="pt-BR"/>
        </w:rPr>
        <w:t xml:space="preserve"> </w:t>
      </w:r>
      <w:r>
        <w:rPr>
          <w:rFonts w:cs="Candara" w:ascii="Candara" w:hAnsi="Candara"/>
          <w:sz w:val="24"/>
          <w:szCs w:val="24"/>
          <w:lang w:val="pt-BR"/>
        </w:rPr>
        <w:t>Indenização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b/>
          <w:bCs/>
          <w:smallCap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Eu, ___________________________________________________________, portador do RG nº______________________, inscrito no CPF/MF sob o nº. _____________________ _____, residente e domiciliado na______________________________________________ Nr_____, Bairro ______________________  Cidade____________________  Estado ____ CEP_______________-_______ ,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 w:eastAsia="pt-BR"/>
        </w:rPr>
        <w:t>declaro para todos os fins que é de minha vontade, livre e espontânea, ceder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  <w:t xml:space="preserve"> a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_____________________________ _________, portador do RG nº_______________________, inscrito no CPF/MF sob o nº_______________-_______, residente e domiciliado na (</w:t>
      </w:r>
      <w:r>
        <w:rPr>
          <w:rFonts w:cs="Arial" w:ascii="Arial" w:hAnsi="Arial"/>
          <w:bCs/>
          <w:color w:val="000000"/>
          <w:sz w:val="14"/>
          <w:szCs w:val="14"/>
          <w:lang w:val="pt-BR" w:eastAsia="pt-BR"/>
        </w:rPr>
        <w:t>Rua – Av.–etc</w:t>
      </w:r>
      <w:r>
        <w:rPr>
          <w:rFonts w:cs="Arial" w:ascii="Arial" w:hAnsi="Arial"/>
          <w:bCs/>
          <w:color w:val="000000"/>
          <w:sz w:val="16"/>
          <w:szCs w:val="16"/>
          <w:lang w:val="pt-BR" w:eastAsia="pt-BR"/>
        </w:rPr>
        <w:t>.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) __________________ _______________________________Nr_____,Compl______________Bairro____________________  Cidade____________________  Estado ____ CEP______________-_____</w:t>
      </w:r>
      <w:r>
        <w:rPr>
          <w:rFonts w:cs="Arial" w:ascii="Arial" w:hAnsi="Arial"/>
          <w:bCs/>
          <w:i/>
          <w:color w:val="000000"/>
          <w:sz w:val="24"/>
          <w:szCs w:val="24"/>
          <w:lang w:val="pt-BR" w:eastAsia="pt-BR"/>
        </w:rPr>
        <w:t>,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 w:eastAsia="pt-BR"/>
        </w:rPr>
        <w:t>o valor integral da minha cota-parte do capital segurado previsto no seguro de vida firmado pelo segurado(a)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 _________________________________________  , inscrito no CPF/MF sob o nº___________________-______, garantido pela Tokio Marine Seguradora,  Apólice nº ___________________, em razão do sinistro ocorrido em ___/___/_____</w:t>
      </w:r>
      <w:r>
        <w:rPr>
          <w:rFonts w:cs="Arial" w:ascii="Arial" w:hAnsi="Arial"/>
          <w:bCs/>
          <w:i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A presente cessão é irretratável e irrevogável, e estou ciente de que nada poderei reclamar em relação ao seguro em questão, seja a que título for, em Juízo ou fora dele, a qualquer temp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Sendo esta a expressão da minha vontade, firmo o presente Termo de Cessão de Direitos em 2 (duas) vias de igual teor, com 2 (duas) testemunh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_______, ___/___/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>Local                                                       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>Assinatura com Reconhecimento de Firm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Testemunh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3097530" cy="195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F:                                -            R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8.6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PF:                                -            RG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09855</wp:posOffset>
                </wp:positionV>
                <wp:extent cx="3097530" cy="195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F:                                -          R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8.6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PF:                                -          RG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rmo de Cessão de Direitos – RV 02 – Abril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GB" w:eastAsia="ja-JP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8505" w:leader="none"/>
      </w:tabs>
      <w:ind w:left="567" w:right="567" w:hanging="0"/>
      <w:jc w:val="both"/>
    </w:pPr>
    <w:rPr>
      <w:rFonts w:ascii="Arial" w:hAnsi="Arial" w:cs="Arial"/>
      <w:i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3:00Z</dcterms:created>
  <dc:creator>F361071</dc:creator>
  <dc:description/>
  <cp:keywords/>
  <dc:language>en-US</dc:language>
  <cp:lastModifiedBy>washington.filho</cp:lastModifiedBy>
  <cp:lastPrinted>2013-05-28T11:14:00Z</cp:lastPrinted>
  <dcterms:modified xsi:type="dcterms:W3CDTF">2013-05-28T14:14:00Z</dcterms:modified>
  <cp:revision>10</cp:revision>
  <dc:subject/>
  <dc:title>São Paulo, 11 de Janeiro de 2006</dc:title>
</cp:coreProperties>
</file>