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50"/>
        <w:gridCol w:w="270"/>
        <w:gridCol w:w="360"/>
        <w:gridCol w:w="1800"/>
        <w:gridCol w:w="600"/>
        <w:gridCol w:w="120"/>
        <w:gridCol w:w="180"/>
        <w:gridCol w:w="180"/>
        <w:gridCol w:w="540"/>
        <w:gridCol w:w="875"/>
        <w:gridCol w:w="25"/>
        <w:gridCol w:w="138"/>
        <w:gridCol w:w="342"/>
        <w:gridCol w:w="600"/>
        <w:gridCol w:w="1800"/>
      </w:tblGrid>
      <w:tr>
        <w:trPr>
          <w:trHeight w:val="179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 w:before="7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1500</wp:posOffset>
                      </wp:positionV>
                      <wp:extent cx="7005320" cy="444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2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5pt" to="547.05pt,45.3pt" stroked="t" o:allowincell="t" style="position:absolute;flip:y">
                      <v:stroke color="#0099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76400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MÉDICO – EVENTOS DECORRENTES DE DOENÇA/ENFERMIDADE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1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ara ser preenchido pelo Médico Assistente do Segurado, de forma legível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1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left="-7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0_3902081089"/>
            <w:bookmarkStart w:id="1" w:name="__Fieldmark__0_3902081089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DIÁRIA DE INCAPACIDADE TEMPORÁRIA       </w:t>
            </w:r>
            <w:r>
              <w:fldChar w:fldCharType="begin">
                <w:ffData>
                  <w:name w:val="Selecion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_3902081089"/>
            <w:bookmarkStart w:id="3" w:name="__Fieldmark__1_3902081089"/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DIÁRIA DE INTERNAÇÃO HOSPITALAR      </w:t>
            </w:r>
            <w:r>
              <w:fldChar w:fldCharType="begin">
                <w:ffData>
                  <w:name w:val="Seleciona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2_3902081089"/>
            <w:bookmarkStart w:id="5" w:name="__Fieldmark__2_3902081089"/>
            <w:bookmarkEnd w:id="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DOENÇAS GRAVES       </w:t>
            </w:r>
            <w:r>
              <w:fldChar w:fldCharType="begin">
                <w:ffData>
                  <w:name w:val="Seleciona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6" w:name="__Fieldmark__3_3902081089"/>
            <w:bookmarkStart w:id="7" w:name="__Fieldmark__3_3902081089"/>
            <w:bookmarkEnd w:id="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ENFERMIDADES GRAVES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</w:t>
            </w:r>
          </w:p>
        </w:tc>
      </w:tr>
      <w:tr>
        <w:trPr>
          <w:trHeight w:val="80" w:hRule="atLeast"/>
        </w:trPr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 Nome Completo do Segurad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 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 Pes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 Altur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2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 Pressão Arteria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2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 Diagnóstico detalhado da Doença e Código do CID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7 Quando e de que forma foi diagnosticada a doença do Segurado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 Descreva os tratamentos a que o paciente foi submetido e exames realizados, mencionando datas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 O Segurado tinha conhecimento da doença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fldChar w:fldCharType="begin">
                <w:ffData>
                  <w:name w:val="Seleciona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9_3902081089"/>
            <w:bookmarkStart w:id="9" w:name="__Fieldmark__9_3902081089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Seleciona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0_3902081089"/>
            <w:bookmarkStart w:id="11" w:name="__Fieldmark__10_3902081089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0 Desde quando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1 Há quanto tempo trata do Segurado?</w:t>
            </w:r>
          </w:p>
        </w:tc>
      </w:tr>
      <w:tr>
        <w:trPr>
          <w:trHeight w:val="8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1.1 Data da 1ª consulta </w:t>
            </w:r>
            <w:r>
              <w:fldChar w:fldCharType="begin">
                <w:ffData>
                  <w:name w:val="Texto65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1.2 Data da Última Consulta </w:t>
            </w:r>
            <w:r>
              <w:fldChar w:fldCharType="begin">
                <w:ffData>
                  <w:name w:val="Texto659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1.3 Data do Início da Doença </w:t>
            </w:r>
            <w:r>
              <w:fldChar w:fldCharType="begin">
                <w:ffData>
                  <w:name w:val="Texto659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2 Há invalidez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fldChar w:fldCharType="begin">
                <w:ffData>
                  <w:name w:val="Selecion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3_3902081089"/>
            <w:bookmarkStart w:id="13" w:name="__Fieldmark__23_3902081089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Selecion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4_3902081089"/>
            <w:bookmarkStart w:id="15" w:name="__Fieldmark__24_3902081089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</w:t>
            </w:r>
          </w:p>
        </w:tc>
        <w:tc>
          <w:tcPr>
            <w:tcW w:w="91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3 A invalidez é considerada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fldChar w:fldCharType="begin">
                <w:ffData>
                  <w:name w:val="Selecionar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25_3902081089"/>
            <w:bookmarkStart w:id="17" w:name="__Fieldmark__25_3902081089"/>
            <w:bookmarkEnd w:id="17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ARCIAL E PERMANENTE      </w:t>
            </w:r>
            <w:r>
              <w:fldChar w:fldCharType="begin">
                <w:ffData>
                  <w:name w:val="Seleciona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26_3902081089"/>
            <w:bookmarkStart w:id="19" w:name="__Fieldmark__26_3902081089"/>
            <w:bookmarkEnd w:id="19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ARCIAL E TEMPORÁRIA      </w:t>
            </w:r>
            <w:r>
              <w:fldChar w:fldCharType="begin">
                <w:ffData>
                  <w:name w:val="Seleciona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27_3902081089"/>
            <w:bookmarkStart w:id="21" w:name="__Fieldmark__27_3902081089"/>
            <w:bookmarkEnd w:id="21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TOTAL E TEMPORÁRIA      </w:t>
            </w:r>
            <w:r>
              <w:fldChar w:fldCharType="begin">
                <w:ffData>
                  <w:name w:val="Seleciona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28_3902081089"/>
            <w:bookmarkStart w:id="23" w:name="__Fieldmark__28_3902081089"/>
            <w:bookmarkEnd w:id="2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TOTAL E PERMANENTE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 Procedimentos realizado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fldChar w:fldCharType="begin">
                <w:ffData>
                  <w:name w:val="Selecionar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29_3902081089"/>
            <w:bookmarkStart w:id="25" w:name="__Fieldmark__29_3902081089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línico          </w:t>
            </w:r>
            <w:r>
              <w:fldChar w:fldCharType="begin">
                <w:ffData>
                  <w:name w:val="Seleciona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30_3902081089"/>
            <w:bookmarkStart w:id="27" w:name="__Fieldmark__30_3902081089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irúrgico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5 Houve afastamento do serviço anteriormente por enfermidade? </w:t>
            </w:r>
            <w:r>
              <w:fldChar w:fldCharType="begin">
                <w:ffData>
                  <w:name w:val="Selecion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31_3902081089"/>
            <w:bookmarkStart w:id="29" w:name="__Fieldmark__31_3902081089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32_3902081089"/>
            <w:bookmarkStart w:id="31" w:name="__Fieldmark__32_3902081089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– Indique data(s) e motivo(s)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6 Houve Intervenção hospitalar? </w:t>
            </w:r>
            <w:r>
              <w:fldChar w:fldCharType="begin">
                <w:ffData>
                  <w:name w:val="Selecion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33_3902081089"/>
            <w:bookmarkStart w:id="33" w:name="__Fieldmark__33_3902081089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34_3902081089"/>
            <w:bookmarkStart w:id="35" w:name="__Fieldmark__34_3902081089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6.1 Nome do Hospita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6.2 Períod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659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59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7 Situação Segurado Data Sinistro</w:t>
            </w:r>
          </w:p>
        </w:tc>
        <w:tc>
          <w:tcPr>
            <w:tcW w:w="72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 Aposentadoria</w:t>
            </w:r>
          </w:p>
        </w:tc>
      </w:tr>
      <w:tr>
        <w:trPr>
          <w:trHeight w:val="8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fldChar w:fldCharType="begin">
                <w:ffData>
                  <w:name w:val="Selecion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42_3902081089"/>
            <w:bookmarkStart w:id="37" w:name="__Fieldmark__42_3902081089"/>
            <w:bookmarkEnd w:id="37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Ativo             </w:t>
            </w: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43_3902081089"/>
            <w:bookmarkStart w:id="39" w:name="__Fieldmark__43_3902081089"/>
            <w:bookmarkEnd w:id="39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Afastado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osentado      </w:t>
            </w:r>
            <w:r>
              <w:fldChar w:fldCharType="begin">
                <w:ffData>
                  <w:name w:val="Seleciona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40" w:name="__Fieldmark__44_3902081089"/>
            <w:bookmarkStart w:id="41" w:name="__Fieldmark__44_3902081089"/>
            <w:bookmarkEnd w:id="41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or Invalidez     </w:t>
            </w:r>
            <w:r>
              <w:fldChar w:fldCharType="begin">
                <w:ffData>
                  <w:name w:val="Seleciona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42" w:name="__Fieldmark__45_3902081089"/>
            <w:bookmarkStart w:id="43" w:name="__Fieldmark__45_3902081089"/>
            <w:bookmarkEnd w:id="4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Tempo de Serviço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.1 Data Requeri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2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.2 Data Concessã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.3 Data 1º Exame Médi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9 O paciente encontra-se com o quadro clínico estabilizado?  </w:t>
            </w:r>
            <w:r>
              <w:fldChar w:fldCharType="begin">
                <w:ffData>
                  <w:name w:val="Selecionar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55_3902081089"/>
            <w:bookmarkStart w:id="45" w:name="__Fieldmark__55_3902081089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56_3902081089"/>
            <w:bookmarkStart w:id="47" w:name="__Fieldmark__56_3902081089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9.1 O quadro pode se agravar?                                                     </w:t>
            </w:r>
            <w:r>
              <w:fldChar w:fldCharType="begin">
                <w:ffData>
                  <w:name w:val="Seleciona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57_3902081089"/>
            <w:bookmarkStart w:id="49" w:name="__Fieldmark__57_3902081089"/>
            <w:bookmarkEnd w:id="4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58_3902081089"/>
            <w:bookmarkStart w:id="51" w:name="__Fieldmark__58_3902081089"/>
            <w:bookmarkEnd w:id="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0 Especifique o prognóstico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21 Pode-se esperar recuperação ou reabilitação com os recursos disponíveis no momento?  </w:t>
            </w: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59_3902081089"/>
            <w:bookmarkStart w:id="53" w:name="__Fieldmark__59_3902081089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60_3902081089"/>
            <w:bookmarkStart w:id="55" w:name="__Fieldmark__60_3902081089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– Quais?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2 O Segurado encontra-se com alta médica definitiva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61_3902081089"/>
            <w:bookmarkStart w:id="57" w:name="__Fieldmark__61_3902081089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, desde  </w:t>
            </w:r>
            <w:r>
              <w:fldChar w:fldCharType="begin">
                <w:ffData>
                  <w:name w:val="Texto659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</w:t>
            </w: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65_3902081089"/>
            <w:bookmarkStart w:id="59" w:name="__Fieldmark__65_3902081089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– Qual o tempo previsto para a sua alta?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dentificação Médica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umo inteira responsabilidade pela exatidão das informações prestadas neste documento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assinatura deve ter firma reconhecida obrigatoriamente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Nome legível do Médi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Nº do CRM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 Reconhecer Firma</w:t>
            </w:r>
          </w:p>
        </w:tc>
      </w:tr>
      <w:tr>
        <w:trPr>
          <w:trHeight w:val="70" w:hRule="atLeast"/>
        </w:trPr>
        <w:tc>
          <w:tcPr>
            <w:tcW w:w="80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 Comple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 DDD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 Telefon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 Bairr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 C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39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 CEP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 U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0 Assinatura e Carimb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1 Dat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exact" w:line="6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exact" w:line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5:00Z</dcterms:created>
  <dc:creator>User</dc:creator>
  <dc:description/>
  <dc:language>en-US</dc:language>
  <cp:lastModifiedBy>Allan Ortiz Serra</cp:lastModifiedBy>
  <cp:lastPrinted>2008-07-31T10:18:00Z</cp:lastPrinted>
  <dcterms:modified xsi:type="dcterms:W3CDTF">2014-11-24T10:35:00Z</dcterms:modified>
  <cp:revision>2</cp:revision>
  <dc:subject/>
  <dc:title/>
</cp:coreProperties>
</file>