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60"/>
        <w:gridCol w:w="840"/>
        <w:gridCol w:w="990"/>
        <w:gridCol w:w="630"/>
        <w:gridCol w:w="900"/>
        <w:gridCol w:w="180"/>
        <w:gridCol w:w="120"/>
        <w:gridCol w:w="600"/>
        <w:gridCol w:w="540"/>
        <w:gridCol w:w="540"/>
        <w:gridCol w:w="540"/>
        <w:gridCol w:w="1440"/>
      </w:tblGrid>
      <w:tr>
        <w:trPr>
          <w:trHeight w:val="179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 w:before="7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00</wp:posOffset>
                      </wp:positionV>
                      <wp:extent cx="7005320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2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5pt" to="547.05pt,45.3pt" stroked="t" o:allowincell="t" style="position:absolute;flip:y">
                      <v:stroke color="#0099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7640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MÉDICO – EVENTOS DECORRENTES DE ACIDENTES PESSOAI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ra ser preenchido pelo Médico Assistente do Segurado, de forma legível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0" w:name="__Fieldmark__0_1558878990"/>
            <w:bookmarkStart w:id="1" w:name="__Fieldmark__0_1558878990"/>
            <w:bookmarkEnd w:id="1"/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INVALIDEZ PERMANENTE      </w:t>
            </w: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2" w:name="__Fieldmark__1_1558878990"/>
            <w:bookmarkStart w:id="3" w:name="__Fieldmark__1_1558878990"/>
            <w:bookmarkEnd w:id="3"/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DIÁRIA DE INCAPACIDADE TEMPORÁRIA     </w:t>
            </w:r>
            <w:r>
              <w:fldChar w:fldCharType="begin">
                <w:ffData>
                  <w:name w:val="Selecion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2_1558878990"/>
            <w:bookmarkStart w:id="5" w:name="__Fieldmark__2_1558878990"/>
            <w:bookmarkEnd w:id="5"/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DIÁRIA DE INTERNAÇÃO HOSPITALAR      </w:t>
            </w:r>
            <w:r>
              <w:fldChar w:fldCharType="begin">
                <w:ffData>
                  <w:name w:val="Selecion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3_1558878990"/>
            <w:bookmarkStart w:id="7" w:name="__Fieldmark__3_1558878990"/>
            <w:bookmarkEnd w:id="7"/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DESPESAS MÉDICAS HOSPITALARES E ODONTOLÓGICAS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</w:t>
            </w:r>
          </w:p>
        </w:tc>
      </w:tr>
      <w:tr>
        <w:trPr>
          <w:trHeight w:val="80" w:hRule="atLeast"/>
        </w:trPr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Nome Completo do Segurad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Pes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Altur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 Pressão Arter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 Data do Acident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3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 Hora do Acident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 Data do 1º Atendimento Médi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9 Conhecia ou tratava do Segurado anteriormente a este acidente?  </w:t>
            </w:r>
            <w:r>
              <w:fldChar w:fldCharType="begin">
                <w:ffData>
                  <w:name w:val="Seleciona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6_1558878990"/>
            <w:bookmarkStart w:id="9" w:name="__Fieldmark__16_1558878990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7_1558878990"/>
            <w:bookmarkStart w:id="11" w:name="__Fieldmark__17_1558878990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Especifique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0 Descreva as lesões constatadas, que tenham relação com o acidente que o Segurado sofreu, informando-nos o seu Histórico e Diagnóstico inicial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1 As lesões constatadas são de ordem traumática?     Esclarecer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2 Descreva os tratamentos a que o paciente foi submetido, código do procedimento - Tabela A.M.B. e exames realizados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3 Houve Intervenção hospitalar?  </w:t>
            </w: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8_1558878990"/>
            <w:bookmarkStart w:id="13" w:name="__Fieldmark__18_1558878990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9_1558878990"/>
            <w:bookmarkStart w:id="15" w:name="__Fieldmark__19_1558878990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3.1 Nome do Hospita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3.2 Períod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65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5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4 O Segurado foi tratado anteriormente por outros médicos? </w:t>
            </w:r>
            <w:r>
              <w:fldChar w:fldCharType="begin">
                <w:ffData>
                  <w:name w:val="Seleciona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7_1558878990"/>
            <w:bookmarkStart w:id="17" w:name="__Fieldmark__27_1558878990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8_1558878990"/>
            <w:bookmarkStart w:id="19" w:name="__Fieldmark__28_1558878990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</w:tc>
      </w:tr>
      <w:tr>
        <w:trPr>
          <w:trHeight w:val="80" w:hRule="atLeast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.1 Nome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.2 Endereç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.3 DD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.4 Telefone</w:t>
            </w:r>
          </w:p>
        </w:tc>
      </w:tr>
      <w:tr>
        <w:trPr>
          <w:trHeight w:val="80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o6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o633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3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5 As lesões são exclusivamente de causa  acidental?   </w:t>
            </w: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7_1558878990"/>
            <w:bookmarkStart w:id="21" w:name="__Fieldmark__37_1558878990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8_1558878990"/>
            <w:bookmarkStart w:id="23" w:name="__Fieldmark__38_1558878990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Existe outra causa?  </w:t>
            </w: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9_1558878990"/>
            <w:bookmarkStart w:id="25" w:name="__Fieldmark__39_1558878990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40_1558878990"/>
            <w:bookmarkStart w:id="27" w:name="__Fieldmark__40_1558878990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Especifique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6 Por quanto tempo o Segurado ficou completamente impossibilitado de exercer as suas ocupações habituais em função deste acidente?</w:t>
            </w:r>
          </w:p>
        </w:tc>
      </w:tr>
      <w:tr>
        <w:trPr>
          <w:trHeight w:val="106" w:hRule="atLeast"/>
        </w:trPr>
        <w:tc>
          <w:tcPr>
            <w:tcW w:w="5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fldChar w:fldCharType="begin">
                <w:ffData>
                  <w:name w:val="Texto65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é </w:t>
            </w:r>
            <w:r>
              <w:fldChar w:fldCharType="begin">
                <w:ffData>
                  <w:name w:val="Texto65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 Pode-se esperar recuperação ou reabilitação com os recursos terapêuticos disponíveis no momento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47_1558878990"/>
            <w:bookmarkStart w:id="29" w:name="__Fieldmark__47_1558878990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48_1558878990"/>
            <w:bookmarkStart w:id="31" w:name="__Fieldmark__48_1558878990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– Quais? </w:t>
            </w:r>
            <w:r>
              <w:fldChar w:fldCharType="begin">
                <w:ffData>
                  <w:name w:val="Texto6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 Data da Alta Médic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9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.1 Caso negativo, qual o tempo previsto para a sua alta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9 Houve Perda ou Impotência funcional (total ou parcial) de algum membro ou órgão em decorrência do acidente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54_1558878990"/>
            <w:bookmarkStart w:id="33" w:name="__Fieldmark__54_1558878990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55_1558878990"/>
            <w:bookmarkStart w:id="35" w:name="__Fieldmark__55_1558878990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 Descreva o grau de redução funcional, mencionando cada membro e/ou órgão isoladamente com os graus de redução funcional de 0% a 100%, ângulos de bloqueio articular, se for o caso. Especificar níveis tipográficos da amputação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6455" cy="2439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1375" cy="537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430"/>
        <w:gridCol w:w="540"/>
        <w:gridCol w:w="180"/>
        <w:gridCol w:w="180"/>
        <w:gridCol w:w="900"/>
        <w:gridCol w:w="695"/>
        <w:gridCol w:w="163"/>
        <w:gridCol w:w="2742"/>
      </w:tblGrid>
      <w:tr>
        <w:trPr>
          <w:trHeight w:val="7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dentificação Médica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umo inteira responsabilidade pela exatidão das informações prestadas neste documento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ssinatura deve ter firma reconhecida obrigatoriament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Nome legível do Médi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Nº do CR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 Reconhecer Firma</w:t>
            </w:r>
          </w:p>
        </w:tc>
      </w:tr>
      <w:tr>
        <w:trPr>
          <w:trHeight w:val="70" w:hRule="atLeast"/>
        </w:trPr>
        <w:tc>
          <w:tcPr>
            <w:tcW w:w="8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 DDD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 Telefon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0 Assinatura e Carimb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1 Dat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exact" w:line="6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exact" w:line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4:00Z</dcterms:created>
  <dc:creator>User</dc:creator>
  <dc:description/>
  <cp:keywords/>
  <dc:language>en-US</dc:language>
  <cp:lastModifiedBy>Allan Ortiz Serra</cp:lastModifiedBy>
  <cp:lastPrinted>2008-07-31T10:25:00Z</cp:lastPrinted>
  <dcterms:modified xsi:type="dcterms:W3CDTF">2013-04-03T19:04:00Z</dcterms:modified>
  <cp:revision>2</cp:revision>
  <dc:subject/>
  <dc:title> </dc:title>
</cp:coreProperties>
</file>