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180"/>
        <w:gridCol w:w="720"/>
        <w:gridCol w:w="1080"/>
        <w:gridCol w:w="180"/>
        <w:gridCol w:w="720"/>
        <w:gridCol w:w="900"/>
        <w:gridCol w:w="360"/>
        <w:gridCol w:w="720"/>
        <w:gridCol w:w="360"/>
        <w:gridCol w:w="1440"/>
      </w:tblGrid>
      <w:tr>
        <w:trPr>
          <w:trHeight w:val="179" w:hRule="atLeast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 w:before="7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71500</wp:posOffset>
                      </wp:positionV>
                      <wp:extent cx="7005320" cy="4445"/>
                      <wp:effectExtent l="635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00524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99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45pt" to="547.05pt,45.3pt" stroked="t" o:allowincell="t" style="position:absolute;flip:y">
                      <v:stroke color="#009999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676400" cy="552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5" r="-2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TÓRIO MÉDICO – INVALIDEZ FUNCIONAL PERMANENTE TOTAL POR DOENÇ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ara ser preenchido pelo Médico Assistente do Segurado, de forma legível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18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spacing w:lineRule="exact" w:line="200"/>
              <w:ind w:left="-7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</w:t>
            </w:r>
          </w:p>
        </w:tc>
      </w:tr>
      <w:tr>
        <w:trPr>
          <w:trHeight w:val="80" w:hRule="atLeast"/>
        </w:trPr>
        <w:tc>
          <w:tcPr>
            <w:tcW w:w="63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 Nome Completo do Segura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 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 Pes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4 Altur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 Pressão Arterial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2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6 Diagnóstico da Doença - Código do CI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7 Qual a origem, evolução da doença e quando se manifestou no Segurado? (dia/mês/ano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8 De que forma foi diagnosticada a doença e a quais tratamentos o Segurado foi submetido? Exames realizados e mencionar datas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9 Qual o resultado do tratamento e sua duraçã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8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0 O Segurado tinha conhecimento da doença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5_3354091974"/>
            <w:bookmarkStart w:id="1" w:name="__Fieldmark__5_335409197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  </w:t>
            </w:r>
            <w:r>
              <w:fldChar w:fldCharType="begin">
                <w:ffData>
                  <w:name w:val="Seleciona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6_3354091974"/>
            <w:bookmarkStart w:id="3" w:name="__Fieldmark__6_335409197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</w:t>
            </w:r>
          </w:p>
        </w:tc>
        <w:tc>
          <w:tcPr>
            <w:tcW w:w="2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1 Desde quand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2 Há quanto tempo trata do Segurado?</w:t>
            </w:r>
          </w:p>
        </w:tc>
      </w:tr>
      <w:tr>
        <w:trPr>
          <w:trHeight w:val="8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2.1 Data da 1ª consulta </w:t>
            </w:r>
            <w:r>
              <w:fldChar w:fldCharType="begin">
                <w:ffData>
                  <w:name w:val="Texto659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2.2 Data da Última Consulta </w:t>
            </w:r>
            <w:r>
              <w:fldChar w:fldCharType="begin">
                <w:ffData>
                  <w:name w:val="Texto659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3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2.3 Data do Início da Doença </w:t>
            </w:r>
            <w:r>
              <w:fldChar w:fldCharType="begin">
                <w:ffData>
                  <w:name w:val="Texto659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3 O Segurado foi tratado anteriormente por outros médicos? </w:t>
            </w:r>
            <w:r>
              <w:fldChar w:fldCharType="begin">
                <w:ffData>
                  <w:name w:val="Seleciona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" w:name="__Fieldmark__19_3354091974"/>
            <w:bookmarkStart w:id="5" w:name="__Fieldmark__19_3354091974"/>
            <w:bookmarkEnd w:id="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6" w:name="__Fieldmark__20_3354091974"/>
            <w:bookmarkStart w:id="7" w:name="__Fieldmark__20_3354091974"/>
            <w:bookmarkEnd w:id="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</w:t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.1 Nome</w:t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.2 Endereço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3.3 DDD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3.4 Telefone</w:t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o63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3 Copy 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</w:t>
            </w:r>
            <w:r>
              <w:fldChar w:fldCharType="begin">
                <w:ffData>
                  <w:name w:val="Texto633 Copy 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3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</w:t>
            </w:r>
            <w:r>
              <w:fldChar w:fldCharType="begin">
                <w:ffData>
                  <w:name w:val="Texto633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3 Copy 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4 A invalidez é considerada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33_3354091974"/>
            <w:bookmarkStart w:id="9" w:name="__Fieldmark__33_3354091974"/>
            <w:bookmarkEnd w:id="9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ARCIAL E PERMANENTE      </w:t>
            </w:r>
            <w:r>
              <w:fldChar w:fldCharType="begin">
                <w:ffData>
                  <w:name w:val="Seleciona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34_3354091974"/>
            <w:bookmarkStart w:id="11" w:name="__Fieldmark__34_3354091974"/>
            <w:bookmarkEnd w:id="11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ARCIAL E TEMPORÁRIA      </w:t>
            </w:r>
            <w:r>
              <w:fldChar w:fldCharType="begin">
                <w:ffData>
                  <w:name w:val="Seleciona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35_3354091974"/>
            <w:bookmarkStart w:id="13" w:name="__Fieldmark__35_3354091974"/>
            <w:bookmarkEnd w:id="13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OTAL E TEMPORÁRIA      </w:t>
            </w:r>
            <w:r>
              <w:fldChar w:fldCharType="begin">
                <w:ffData>
                  <w:name w:val="Seleciona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36_3354091974"/>
            <w:bookmarkStart w:id="15" w:name="__Fieldmark__36_3354091974"/>
            <w:bookmarkEnd w:id="15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OTAL E PERMANENTE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5 Houve Intervenção hospitalar?  </w:t>
            </w:r>
            <w:r>
              <w:fldChar w:fldCharType="begin">
                <w:ffData>
                  <w:name w:val="Seleciona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6" w:name="__Fieldmark__37_3354091974"/>
            <w:bookmarkStart w:id="17" w:name="__Fieldmark__37_3354091974"/>
            <w:bookmarkEnd w:id="1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18" w:name="__Fieldmark__38_3354091974"/>
            <w:bookmarkStart w:id="19" w:name="__Fieldmark__38_3354091974"/>
            <w:bookmarkEnd w:id="1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5.1 Nome do Hospital  </w:t>
            </w:r>
            <w:r>
              <w:fldChar w:fldCharType="begin">
                <w:ffData>
                  <w:name w:val="Texto6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5.2 Períod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 </w:t>
            </w:r>
            <w:r>
              <w:fldChar w:fldCharType="begin">
                <w:ffData>
                  <w:name w:val="Texto659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659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2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16 Situação Segurado Data Sinistro</w:t>
            </w:r>
          </w:p>
        </w:tc>
        <w:tc>
          <w:tcPr>
            <w:tcW w:w="576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 Aposentadoria</w:t>
            </w:r>
          </w:p>
        </w:tc>
      </w:tr>
      <w:tr>
        <w:trPr>
          <w:trHeight w:val="80" w:hRule="atLeast"/>
        </w:trPr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fldChar w:fldCharType="begin">
                <w:ffData>
                  <w:name w:val="Selecionar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0" w:name="__Fieldmark__46_3354091974"/>
            <w:bookmarkStart w:id="21" w:name="__Fieldmark__46_3354091974"/>
            <w:bookmarkEnd w:id="2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tivo                   </w:t>
            </w:r>
            <w:r>
              <w:fldChar w:fldCharType="begin">
                <w:ffData>
                  <w:name w:val="Seleciona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2" w:name="__Fieldmark__47_3354091974"/>
            <w:bookmarkStart w:id="23" w:name="__Fieldmark__47_3354091974"/>
            <w:bookmarkEnd w:id="2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fastado   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osentado            </w:t>
            </w:r>
            <w:r>
              <w:fldChar w:fldCharType="begin">
                <w:ffData>
                  <w:name w:val="Seleciona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4" w:name="__Fieldmark__48_3354091974"/>
            <w:bookmarkStart w:id="25" w:name="__Fieldmark__48_3354091974"/>
            <w:bookmarkEnd w:id="25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or Invalidez     </w:t>
            </w:r>
            <w:r>
              <w:fldChar w:fldCharType="begin">
                <w:ffData>
                  <w:name w:val="Seleciona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separate"/>
            </w:r>
            <w:bookmarkStart w:id="26" w:name="__Fieldmark__49_3354091974"/>
            <w:bookmarkStart w:id="27" w:name="__Fieldmark__49_3354091974"/>
            <w:bookmarkEnd w:id="27"/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Tempo de Serviço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.1 Data Requeri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.2 Data Concessã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7.3 Data 1º Exame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9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8 O paciente encontra-se com o quadro clínico estabilizado?  </w:t>
            </w:r>
            <w:r>
              <w:fldChar w:fldCharType="begin">
                <w:ffData>
                  <w:name w:val="Selecionar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8" w:name="__Fieldmark__59_3354091974"/>
            <w:bookmarkStart w:id="29" w:name="__Fieldmark__59_3354091974"/>
            <w:bookmarkEnd w:id="2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60_3354091974"/>
            <w:bookmarkStart w:id="31" w:name="__Fieldmark__60_3354091974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18.1 O quadro pode se agravar?                                                     </w:t>
            </w:r>
            <w:r>
              <w:fldChar w:fldCharType="begin">
                <w:ffData>
                  <w:name w:val="Seleciona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2" w:name="__Fieldmark__61_3354091974"/>
            <w:bookmarkStart w:id="33" w:name="__Fieldmark__61_3354091974"/>
            <w:bookmarkEnd w:id="3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4" w:name="__Fieldmark__62_3354091974"/>
            <w:bookmarkStart w:id="35" w:name="__Fieldmark__62_3354091974"/>
            <w:bookmarkEnd w:id="3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9 O Segurado encontra-se com alta médica definitiva? Desde quando? Caso negativo, qual o tempo previsto para a sua alta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0 Foram esgotados todos os recursos terapêuticos disponíveis no momento?</w:t>
            </w:r>
          </w:p>
        </w:tc>
      </w:tr>
      <w:tr>
        <w:trPr>
          <w:trHeight w:val="368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6" w:name="__Fieldmark__63_3354091974"/>
            <w:bookmarkStart w:id="37" w:name="__Fieldmark__63_3354091974"/>
            <w:bookmarkEnd w:id="3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– Justificar: </w:t>
            </w:r>
            <w:r>
              <w:fldChar w:fldCharType="begin">
                <w:ffData>
                  <w:name w:val="Texto65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8" w:name="__Fieldmark__65_3354091974"/>
            <w:bookmarkStart w:id="39" w:name="__Fieldmark__65_3354091974"/>
            <w:bookmarkEnd w:id="39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– Desde que data a doença tornou-se irreversível?  </w:t>
            </w:r>
            <w:r>
              <w:fldChar w:fldCharType="begin">
                <w:ffData>
                  <w:name w:val="Texto659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1098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 Descrever as limitações funcionais e dados antropométricos do Segurado: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68" w:hanging="68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21.1 Relações do Segurado com o cotidiano</w:t>
            </w:r>
          </w:p>
        </w:tc>
      </w:tr>
      <w:tr>
        <w:trPr>
          <w:trHeight w:val="619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Segurado mantém suas relações interpessoais com capacidade de compreensão, comunicação e mantém suas atividades da vida civil, preservando pensamento, a memória e o juízo de valor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68" w:hanging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2Condições clínicas do Segurado</w:t>
            </w:r>
          </w:p>
        </w:tc>
      </w:tr>
      <w:tr>
        <w:trPr>
          <w:trHeight w:val="294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 é a capacidade clínica dos Órgãos, Aparelhos ou Sistemas do Segurad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2610"/>
        <w:gridCol w:w="360"/>
        <w:gridCol w:w="360"/>
        <w:gridCol w:w="180"/>
        <w:gridCol w:w="720"/>
        <w:gridCol w:w="695"/>
        <w:gridCol w:w="163"/>
        <w:gridCol w:w="2742"/>
      </w:tblGrid>
      <w:tr>
        <w:trPr>
          <w:trHeight w:val="8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68" w:hanging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3 Conectividade do Segurado com a vida</w:t>
            </w:r>
          </w:p>
        </w:tc>
      </w:tr>
      <w:tr>
        <w:trPr>
          <w:trHeight w:val="585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 Segurado apresenta capacidade de realizar atividades de higiene e asseio pessoal diário, trocar de roupa, banhar-se e preparar alimentos (misturar ou cortar o alimento, descascar frutas, abrir embalagens, consumir os alimentos com uso de copo, prato e talheres)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68" w:hanging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4 Informações antropométricas</w:t>
            </w:r>
          </w:p>
        </w:tc>
      </w:tr>
      <w:tr>
        <w:trPr>
          <w:trHeight w:val="33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á riscos de sangramentos, rupturas e demais ocorrências eminentes que possam agravar a morbidade do caso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5 Informar se há ou houve recidiva, progressão em doença tratada e ao agravo mantido associado ou não à disfunção imunológica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6 Informar sobre fatores de risco e/ou repercussão vital decorrente da associação de doenças (informar quais) crônicas em atividade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7 Informar sobre a existência ou não de risco de morte súbita, tratamento paliativo e/ou de suporte à sobrevida e/ou refratariedade terapêutica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8 Em se tratando de cardiopatia, informar o enquadramento do paciente segundo a classificação funcional de NYHA ou CCS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9 Em se tratando de perda de visão, qual a acuidade visual em ambos os olhos?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left="68" w:hanging="6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1.10 Em se tratando de invalidez neuropsíquica, solicitamos informar:</w:t>
            </w:r>
          </w:p>
        </w:tc>
      </w:tr>
      <w:tr>
        <w:trPr>
          <w:trHeight w:val="44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e o Segurado está apto a gerir seus próprios bens                       </w:t>
            </w:r>
            <w:r>
              <w:fldChar w:fldCharType="begin">
                <w:ffData>
                  <w:name w:val="Selecionar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69_3354091974"/>
            <w:bookmarkStart w:id="41" w:name="__Fieldmark__69_3354091974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2" w:name="__Fieldmark__70_3354091974"/>
            <w:bookmarkStart w:id="43" w:name="__Fieldmark__70_3354091974"/>
            <w:bookmarkEnd w:id="4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Se o Segurado está alienado mental de forma total e incurável     </w:t>
            </w:r>
            <w:r>
              <w:fldChar w:fldCharType="begin">
                <w:ffData>
                  <w:name w:val="Selecionar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4" w:name="__Fieldmark__71_3354091974"/>
            <w:bookmarkStart w:id="45" w:name="__Fieldmark__71_3354091974"/>
            <w:bookmarkEnd w:id="45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ÃO          </w:t>
            </w:r>
            <w:r>
              <w:fldChar w:fldCharType="begin">
                <w:ffData>
                  <w:name w:val="Seleciona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6" w:name="__Fieldmark__72_3354091974"/>
            <w:bookmarkStart w:id="47" w:name="__Fieldmark__72_3354091974"/>
            <w:bookmarkEnd w:id="4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10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Identificação Médica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umo inteira responsabilidade pela exatidão das informações prestadas neste documento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assinatura deve ter firma reconhecida obrigatoriamente.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 Nome legível do Médic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 Nº do CRM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2 Reconhecer Firma</w:t>
            </w:r>
          </w:p>
        </w:tc>
      </w:tr>
      <w:tr>
        <w:trPr>
          <w:trHeight w:val="70" w:hRule="atLeast"/>
        </w:trPr>
        <w:tc>
          <w:tcPr>
            <w:tcW w:w="8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 Complement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 DDD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 Telefon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 Bairr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 Cidade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9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8 CEP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9 UF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07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0 Assinatura e Carimbo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1 Data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9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Texto659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60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spacing w:lineRule="exact" w:line="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284" w:right="284" w:gutter="0" w:header="0" w:top="360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 xml:space="preserve">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0:00Z</dcterms:created>
  <dc:creator>User</dc:creator>
  <dc:description/>
  <cp:keywords/>
  <dc:language>en-US</dc:language>
  <cp:lastModifiedBy>Allan Ortiz Serra</cp:lastModifiedBy>
  <cp:lastPrinted>2008-07-31T10:16:00Z</cp:lastPrinted>
  <dcterms:modified xsi:type="dcterms:W3CDTF">2013-11-25T11:30:00Z</dcterms:modified>
  <cp:revision>2</cp:revision>
  <dc:subject/>
  <dc:title> </dc:title>
</cp:coreProperties>
</file>