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viso de Sinistro ao Estipulante - ASE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A – DADOS DO COMUNICANTE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lamante/Comunicante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(Nome do reclamante ou comunicante)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PF do Reclamante/Comunicante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es de conta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>
                <w:rFonts w:cs="Arial"/>
                <w:bCs/>
              </w:rPr>
              <w:t>(CPF do Reclamante/Comunicante)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(Telefones de contato)</w:t>
            </w:r>
            <w:r>
              <w:rPr>
                <w:rFonts w:cs="Arial"/>
                <w:bCs/>
                <w:highlight w:val="lightGray"/>
              </w:rPr>
              <w:t xml:space="preserve"> 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- DADOS DO SEGURADO /MUTUARIO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4583"/>
      </w:tblGrid>
      <w:tr>
        <w:trPr/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rado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505"/>
                <w:tab w:val="clear" w:pos="8838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PF do Segurado</w:t>
            </w:r>
          </w:p>
        </w:tc>
      </w:tr>
      <w:tr>
        <w:trPr/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(Nome do segurado)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(CPF do Segurado)</w:t>
            </w:r>
          </w:p>
        </w:tc>
      </w:tr>
    </w:tbl>
    <w:p>
      <w:pPr>
        <w:pStyle w:val="Normal"/>
        <w:tabs>
          <w:tab w:val="clear" w:pos="8505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8505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ARA USO DA CAIXA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91"/>
        <w:gridCol w:w="3683"/>
      </w:tblGrid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o dos Contratos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ólice de Seguros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ódigo do Produto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napToGrid w:val="false"/>
              <w:jc w:val="both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º do contrato 1)</w:t>
            </w:r>
          </w:p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º do contrato 2)</w:t>
            </w:r>
          </w:p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º do contrato X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º Apólice de Seguro)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Código do Produto)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 – DADOS DO SINISTRO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7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8.65pt" type="#_x0000_t75"/>
                <w:control r:id="rId2" w:name="CheckBox3" w:shapeid="control_shape_0"/>
              </w:object>
            </w:r>
            <w:r>
              <w:rPr>
                <w:rFonts w:cs="Arial"/>
                <w:bCs/>
              </w:rPr>
              <w:t>Morte</w:t>
            </w:r>
          </w:p>
        </w:tc>
        <w:tc>
          <w:tcPr>
            <w:tcW w:w="8575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  </w:t>
            </w:r>
            <w:r>
              <w:rPr>
                <w:rFonts w:cs="Arial"/>
                <w:bCs/>
              </w:rPr>
              <w:object>
                <v:shape id="control_shape_1" o:allowincell="t" style="width:12.65pt;height:18.65pt" type="#_x0000_t75"/>
                <w:control r:id="rId3" w:name="CheckBox2" w:shapeid="control_shape_1"/>
              </w:object>
            </w:r>
            <w:r>
              <w:rPr>
                <w:rFonts w:cs="Arial"/>
                <w:bCs/>
              </w:rPr>
              <w:t xml:space="preserve">Invalidez Permanente                                     </w:t>
            </w:r>
            <w:r>
              <w:rPr>
                <w:rFonts w:cs="Arial"/>
                <w:bCs/>
              </w:rPr>
              <w:object>
                <v:shape id="control_shape_2" o:allowincell="t" style="width:9.65pt;height:18.65pt" type="#_x0000_t75"/>
                <w:control r:id="rId4" w:name="CheckBox1" w:shapeid="control_shape_2"/>
              </w:object>
            </w:r>
            <w:r>
              <w:rPr>
                <w:rFonts w:cs="Arial"/>
                <w:bCs/>
              </w:rPr>
              <w:t xml:space="preserve">  Danos Físicos ao Imóvel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6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 da Ocorrênci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sinistro: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Data do Sinist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radora: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ome da Segurado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ód. Da Agencia: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Cód. Da Agenc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e da Agencia: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Telefone da Agencia)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8505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tabs>
          <w:tab w:val="clear" w:pos="8505"/>
        </w:tabs>
        <w:rPr>
          <w:rFonts w:cs="Arial"/>
          <w:bCs/>
        </w:rPr>
      </w:pPr>
      <w:r>
        <w:rPr>
          <w:rFonts w:cs="Arial"/>
          <w:bCs/>
        </w:rPr>
        <w:t>Documentos Apresentad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te por Doença: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60320" cy="26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86660" cy="264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78170" cy="264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05"/>
        </w:tabs>
        <w:jc w:val="both"/>
        <w:rPr>
          <w:b/>
          <w:b/>
        </w:rPr>
      </w:pPr>
      <w:r>
        <w:rPr>
          <w:b/>
        </w:rPr>
        <w:t>Morte por Acidente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60320" cy="264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86660" cy="264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85105" cy="264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74720" cy="264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41010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</w:rPr>
      </w:pPr>
      <w:r>
        <w:rPr>
          <w:rFonts w:cs="Arial"/>
          <w:b/>
        </w:rPr>
        <w:t>Invalidez por Doença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60320" cy="2647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45025" cy="264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30825" cy="374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validez por Acidente: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60320" cy="264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45025" cy="264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74720" cy="2647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4960" cy="447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</w:rPr>
      </w:pPr>
      <w:r>
        <w:rPr>
          <w:rFonts w:cs="Arial"/>
          <w:b/>
        </w:rPr>
        <w:t>Danos Físicos ao Imóvel:</w:t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05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 do imóv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s de Contato: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05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05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os danos ou prejuízos causados ao imóve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(a) Sr(a). __________________________________________ apresentou nesta data os documentos acima especificados e solicita desta Estipulante, Caixa Econômica Federal, as providências necessárias perante a Seguradora para o recebimento dos benefícios do Seguro Habitacional para a cobertura de Morte ou Invalidez Permanente – MIP ou D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_____ de ______________ de ________</w:t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/>
      </w:pPr>
      <w:r>
        <w:rPr/>
        <w:t xml:space="preserve">___________________________                                              </w:t>
        <w:tab/>
        <w:t>____________________________</w:t>
      </w:r>
    </w:p>
    <w:p>
      <w:pPr>
        <w:pStyle w:val="Normal"/>
        <w:jc w:val="both"/>
        <w:rPr/>
      </w:pPr>
      <w:r>
        <w:rPr/>
        <w:t>Assinatura do Comunicante                                                                     Assinatura do Funcionári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Matrícula: 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Cargo: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103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  <w:bookmarkStart w:id="0" w:name="Texto6"/>
      <w:bookmarkStart w:id="1" w:name="Texto6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4394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8505" w:leader="none"/>
              </w:tabs>
              <w:snapToGrid w:val="false"/>
              <w:ind w:left="-57" w:right="-57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103" w:leader="none"/>
                <w:tab w:val="left" w:pos="8505" w:leader="none"/>
              </w:tabs>
              <w:snapToGrid w:val="false"/>
              <w:ind w:left="-57" w:right="-57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8505" w:leader="none"/>
              </w:tabs>
              <w:snapToGrid w:val="false"/>
              <w:ind w:left="-57" w:right="-57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1"/>
        <w:keepLines w:val="false"/>
        <w:rPr>
          <w:bCs/>
        </w:rPr>
      </w:pPr>
      <w:r>
        <w:rPr>
          <w:bCs/>
        </w:rPr>
        <w:t>AVISO DE SINISTRO AO ESTIPULANTE - ASE</w:t>
      </w:r>
    </w:p>
    <w:p>
      <w:pPr>
        <w:pStyle w:val="Normal"/>
        <w:tabs>
          <w:tab w:val="clear" w:pos="8505"/>
        </w:tabs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Comunicar a ocorrência de sinistro MIP ou DFI ao Estipulante para providências junto à Seguradora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RMA 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ESTOR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SUHOP/GEHOP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 xml:space="preserve">Manual Normativo: </w:t>
            </w:r>
            <w:hyperlink r:id="rId20">
              <w:r>
                <w:rPr>
                  <w:rStyle w:val="InternetLink"/>
                </w:rPr>
                <w:t>HH 017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HH025</w:t>
              </w:r>
            </w:hyperlink>
            <w:r>
              <w:rPr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SPONIBILIZAÇÃO DO MODEL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Formulário eletrônico disponível:</w:t>
            </w:r>
          </w:p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 xml:space="preserve">- por meio de </w:t>
            </w:r>
            <w:r>
              <w:rPr>
                <w:i/>
              </w:rPr>
              <w:t>download</w:t>
            </w:r>
            <w:r>
              <w:rPr/>
              <w:t xml:space="preserve"> clicando no </w:t>
            </w:r>
            <w:r>
              <w:rPr>
                <w:i/>
              </w:rPr>
              <w:t>link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</w:rPr>
                <w:t>MO29417004</w:t>
              </w:r>
            </w:hyperlink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QUANTIDADE E DESTINAÇÃO DE VIAS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O modelo é preenchido em 3 vias, com a seguinte destinação:</w:t>
            </w:r>
          </w:p>
          <w:p>
            <w:pPr>
              <w:pStyle w:val="Normal"/>
              <w:jc w:val="both"/>
              <w:rPr/>
            </w:pPr>
            <w:r>
              <w:rPr/>
              <w:t>- 1ª via – Arquivamento no processo;</w:t>
            </w:r>
          </w:p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 xml:space="preserve">- 2ª via – Segurado; </w:t>
            </w:r>
          </w:p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- 3ª via – Seguradora.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DADES QUE UTILIZARÃO O MODEL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Agências ou PA, RERET, CEHMA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ODELO A SER SUBSTITUÍD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29.417 v004, de imediato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AZO DE ARQUIVAMENT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 xml:space="preserve">O Modelo é parte integrante do processo, devendo ser observado o prazo de arquivamento estipulado para o processo de financiamento, conforme MN </w:t>
            </w:r>
            <w:hyperlink r:id="rId23">
              <w:r>
                <w:rPr>
                  <w:rStyle w:val="InternetLink"/>
                </w:rPr>
                <w:t>AD015</w:t>
              </w:r>
            </w:hyperlink>
            <w:r>
              <w:rPr/>
              <w:t>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RAU DE SIGIL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8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Não se aplica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ERAÇÕES EM RELAÇÃO À VERSÃO ANTERIOR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9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- Alteração de todo o modelo visando a unificação dos tipos de aviso de sinistro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PECIFICAÇÃO TÉCNICA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0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Tipo de modelo: formulário eletrônico.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0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Impressão/Tipo de papel: posterior ao preenchimento, papel A4 - Mod. 71.139.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0.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Formato do modelo: 210 mm (largura) x 297 mm (altura)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p>
      <w:pPr>
        <w:pStyle w:val="Normal"/>
        <w:tabs>
          <w:tab w:val="clear" w:pos="8505"/>
        </w:tabs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S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RUÇÕES DE PREENCHIMENT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1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8505"/>
              </w:tabs>
              <w:jc w:val="both"/>
              <w:rPr/>
            </w:pPr>
            <w:r>
              <w:rPr/>
              <w:t>O Formulário é auto-explicativo.</w:t>
            </w:r>
          </w:p>
        </w:tc>
      </w:tr>
    </w:tbl>
    <w:p>
      <w:pPr>
        <w:pStyle w:val="Normal"/>
        <w:tabs>
          <w:tab w:val="clear" w:pos="8505"/>
        </w:tabs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igência 28.11.201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95</wp:posOffset>
          </wp:positionH>
          <wp:positionV relativeFrom="paragraph">
            <wp:posOffset>18415</wp:posOffset>
          </wp:positionV>
          <wp:extent cx="1257300" cy="2762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lang w:val="en-US" w:eastAsia="en-US"/>
      </w:rPr>
      <w:t>MO</w:t>
    </w:r>
    <w:r>
      <w:rPr>
        <w:sz w:val="16"/>
        <w:lang w:val="en-US" w:eastAsia="en-US"/>
      </w:rPr>
      <w:t xml:space="preserve"> </w:t>
    </w:r>
    <w:r>
      <w:rPr>
        <w:b/>
        <w:sz w:val="22"/>
        <w:lang w:val="en-US" w:eastAsia="en-US"/>
      </w:rPr>
      <w:t xml:space="preserve">29417 </w:t>
    </w:r>
    <w:r>
      <w:rPr>
        <w:lang w:val="en-US" w:eastAsia="en-US"/>
      </w:rPr>
      <w:t>005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Times New Roman" w:hAnsi="Swis721 Md BT;Times New Roman" w:cs="Swis721 Md BT;Times New Roman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Corpodetexto2">
    <w:name w:val="Corpo de texto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Prefcio1">
    <w:name w:val="Prefácio1"/>
    <w:basedOn w:val="Normal"/>
    <w:qFormat/>
    <w:pPr>
      <w:keepLines/>
      <w:tabs>
        <w:tab w:val="clear" w:pos="8505"/>
      </w:tabs>
      <w:spacing w:before="340" w:after="0"/>
      <w:jc w:val="both"/>
    </w:pPr>
    <w:rPr>
      <w:b/>
      <w:caps/>
      <w:color w:val="000000"/>
      <w:spacing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yperlink" Target="http://sismn.caixa/normativo.asp?normativo=hh017" TargetMode="External"/><Relationship Id="rId21" Type="http://schemas.openxmlformats.org/officeDocument/2006/relationships/hyperlink" Target="http://sismn.caixa/normativo.asp?normativo=hh025" TargetMode="External"/><Relationship Id="rId22" Type="http://schemas.openxmlformats.org/officeDocument/2006/relationships/hyperlink" Target="http://sismn.caixa/data/modelos/29417005.zip" TargetMode="External"/><Relationship Id="rId23" Type="http://schemas.openxmlformats.org/officeDocument/2006/relationships/hyperlink" Target="http://sismn.caixa/normativo.asp?normativo=AD015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elo Eletrô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GISUTBR</dc:creator>
  <dc:description/>
  <dc:language>en-US</dc:language>
  <cp:lastModifiedBy>Larissa</cp:lastModifiedBy>
  <dcterms:modified xsi:type="dcterms:W3CDTF">2016-02-03T15:08:00Z</dcterms:modified>
  <cp:revision>2</cp:revision>
  <dc:subject/>
  <dc:title>(TÍTULO EM CAIXA ALTA)</dc:title>
</cp:coreProperties>
</file>