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Nome do propon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Indicar através do croqui, simplificado, a situação do imóvel em relação à vizinhança, fornecendo ainda informações sobre afastamento e ocupação dos prédios vizinhos (residencial, comercial ou industrial, indicando nestes dois últimos casos, a atividade desenvolvid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– Informar se o imóvel é exclusivamente residencial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– Informa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úmero de pavimentos, inclusive subsolo, térreo e “pilotis”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rea total construída em m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úmero de elevadores e respectiva locação individu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úmero de escadas rola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úmero de anúncios luminos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úmero de anúncios não luminos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rea de cada anúncio, em m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úmero de anten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tura de cada antena em relação à sua ba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úmero de piscin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úmero de saun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úmero de quadras de esporte e salas de ginástica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bs: casso se trate de um mesmo conjunto de edifícios, considerar, para efeito da informação da alínea “a”, o edifício do conjunto com maior número de pavimentos, e parar efeito da informação da alínea “b”, a área total construída do conjunto de edifício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 – No caso de contratação isolada de seguro pelo proprietário ou locatário de uma ou mais unidades de um prédio em condomínio, informar a fração ideal relativa ao imóvel de propriedade ou locado pelo proponente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 – O proponente tem conhecimento de qualquer fato que possa advir uma reclamação contra o proponente? Em caso afirmativo, forneça detalh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 – No tocante ao presente risco, o proponente tem conhecimento de alguma reclamação contra si nos últimos cinco anos? Em caso positivo, indicar a data, o valor e causa de cada reclamação, ainda que não tenha havido seguro no período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8 – Alguma Seguradora recusou proposta de seguro semelhante feito pelo proponente, estabeleceu condições agravadas para sua aceitação, ou recusou a renovação de algum seguro seu? Em caso afirmativo, esclareça os motivos para tanto alegados pela Seguradora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- No caso de o proponente possuir ou já ter possuído seguro para garantia de quaisquer dos riscos propostos, ou indique a Segurado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Importância Segurada pretendid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                                                                       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Local e Data                                                                                                             Assinatura do Proponente ou se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epresentante leg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680" w:right="567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3119"/>
    </w:tblGrid>
    <w:tr>
      <w:trPr/>
      <w:tc>
        <w:tcPr>
          <w:tcW w:w="75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both"/>
            <w:rPr>
              <w:rFonts w:ascii="Arial" w:hAnsi="Arial" w:cs="Arial"/>
              <w:b/>
              <w:b/>
              <w:bCs/>
              <w:smallCaps/>
              <w:shadow/>
            </w:rPr>
          </w:pPr>
          <w:r>
            <w:rPr>
              <w:rFonts w:cs="Arial" w:ascii="Arial" w:hAnsi="Arial"/>
              <w:b/>
              <w:bCs/>
              <w:smallCaps/>
              <w:shadow/>
            </w:rPr>
            <w:t>RESPONSABILIDADE CIVIL GERAL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mallCaps/>
              <w:shadow/>
              <w:sz w:val="8"/>
              <w:szCs w:val="8"/>
            </w:rPr>
          </w:pPr>
          <w:r>
            <w:rPr>
              <w:rFonts w:cs="Arial" w:ascii="Arial" w:hAnsi="Arial"/>
              <w:b/>
              <w:bCs/>
              <w:smallCaps/>
              <w:shadow/>
              <w:sz w:val="8"/>
              <w:szCs w:val="8"/>
            </w:rPr>
          </w:r>
        </w:p>
        <w:p>
          <w:pPr>
            <w:pStyle w:val="Corpodetexto2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Questionário Anexo à Proposta do Seguro de Responsabilidade Civil </w:t>
          </w:r>
        </w:p>
        <w:p>
          <w:pPr>
            <w:pStyle w:val="Corpodetexto2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Corpodetexto2"/>
            <w:rPr>
              <w:sz w:val="24"/>
              <w:szCs w:val="24"/>
            </w:rPr>
          </w:pPr>
          <w:r>
            <w:rPr>
              <w:sz w:val="24"/>
              <w:szCs w:val="24"/>
            </w:rPr>
            <w:t>Condomínio, Proprietários e Locatário de Imóveis</w:t>
          </w:r>
        </w:p>
        <w:p>
          <w:pPr>
            <w:pStyle w:val="Header"/>
            <w:tabs>
              <w:tab w:val="clear" w:pos="4320"/>
              <w:tab w:val="clear" w:pos="8640"/>
            </w:tabs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(Processo SUSEP n.º 10.001759/01-91 )</w:t>
          </w:r>
        </w:p>
      </w:tc>
      <w:tc>
        <w:tcPr>
          <w:tcW w:w="311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"/>
              <w:szCs w:val="3"/>
            </w:rPr>
          </w:pPr>
          <w:r>
            <w:rPr>
              <w:rFonts w:cs="Arial" w:ascii="Arial" w:hAnsi="Arial"/>
              <w:b/>
              <w:bCs/>
              <w:sz w:val="3"/>
              <w:szCs w:val="3"/>
            </w:rPr>
          </w:r>
        </w:p>
        <w:p>
          <w:pPr>
            <w:pStyle w:val="Header"/>
            <w:jc w:val="center"/>
            <w:rPr/>
          </w:pPr>
          <w:r>
            <w:rPr/>
            <w:object w:dxaOrig="7126" w:dyaOrig="4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6.05pt;height:84.85pt" filled="f" o:ole="">
                <v:imagedata r:id="rId2" o:title=""/>
              </v:shape>
              <o:OLEObject Type="Embed" ProgID="" ShapeID="ole_rId1" DrawAspect="Content" ObjectID="_2059546295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</w:tbl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tabs>
        <w:tab w:val="clear" w:pos="720"/>
        <w:tab w:val="left" w:pos="6237" w:leader="none"/>
      </w:tabs>
      <w:spacing w:lineRule="exact" w:line="6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Recuodecorpodetexto2">
    <w:name w:val="Recuo de corpo de texto 2"/>
    <w:basedOn w:val="Normal"/>
    <w:qFormat/>
    <w:pPr>
      <w:ind w:left="357" w:hanging="0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0:00Z</dcterms:created>
  <dc:creator>Hyris Maria Raimundo Varas</dc:creator>
  <dc:description/>
  <dc:language>en-US</dc:language>
  <cp:lastModifiedBy>Hyris Maria Raimundo Varas</cp:lastModifiedBy>
  <cp:lastPrinted>2009-09-09T09:32:00Z</cp:lastPrinted>
  <dcterms:modified xsi:type="dcterms:W3CDTF">2013-03-18T14:50:00Z</dcterms:modified>
  <cp:revision>2</cp:revision>
  <dc:subject/>
  <dc:title>AMÉRICA LATINA CONDOMÍNIO</dc:title>
</cp:coreProperties>
</file>