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No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CNPJ do propon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 Data de início das oper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 -</w:t>
        <w:tab/>
        <w:t>Durante os últimos cinco anos foi alterada a sua denominação social, efetuada qualquer incorporação, compra ou fusão com outra firma? Caso positivo, informe detalh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- Atividades do propon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principal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outras, inclusive as realizadas fora dos locais especificados no item 5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 -</w:t>
        <w:tab/>
        <w:t>Natureza e  Endereço dos  estabelecimentos do  proponente - Matriz, filiais, escritórios, fábricas, lojas e depósitos: (rua - cidade -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" w:hanging="454"/>
        <w:jc w:val="both"/>
        <w:rPr>
          <w:sz w:val="22"/>
          <w:szCs w:val="22"/>
        </w:rPr>
      </w:pPr>
      <w:r>
        <w:rPr>
          <w:sz w:val="22"/>
          <w:szCs w:val="22"/>
        </w:rPr>
        <w:t>5.1 -</w:t>
        <w:tab/>
        <w:t>No caso de estabelecimentos industriais, ou de estabelecimentos destinados à armazenagem de substâncias tóxicas, corrosivas, inflamáveis ou explosivas, deverá ser indicada, através de croqui simplificado, a situação do estabelecimento em relação à vizinhança, com informações sobre o afastamento e a ocupação dos prédios vizinhos(residencial, comercial ou industrial, assinalando, nesses dois últimos casos, o tipo de atividade desenvolvid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 - Trânsito ou permanência de terceiros (pessoas ou bens) nos estabelecimentos do proponente. Assinalar a freqüên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LTA (   )                                          MÉDIA (   )                                             BAIXA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- Faturamento bruto da empresa a preço cons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7"/>
        <w:gridCol w:w="2731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 últimos 12 me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/o período seguro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eceita operacional decor-   rente da atividade-fim.......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utras receitas...................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- Número de empreg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 - Informar sobre a existência de (</w:t>
      </w:r>
      <w:r>
        <w:rPr>
          <w:b/>
          <w:bCs/>
          <w:sz w:val="22"/>
          <w:szCs w:val="22"/>
        </w:rPr>
        <w:t>Assinalar</w:t>
      </w:r>
      <w:r>
        <w:rPr>
          <w:sz w:val="22"/>
          <w:szCs w:val="22"/>
        </w:rPr>
        <w:t>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  ) desvio ferroviário e/ou estrada de ferro própr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  ) caldeira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  ) equipamentos móveis: pontes rolantes, empilhadeiras, etc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  ) substâncias tóxicas, corrosivas, inflamáveis ou explosiv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  ) restaurantes ou similar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  ) anúncios ou letreiros do proponente em via pública ou em  local de terc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- Assinalar, caso haja  interesse na contratação das seguintes coberturas adicionai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  ) competições e jogos esportivo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  ) circulação de equipamentos mecânicos nas vias públicas adjacentes ao estabeleciment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  ) objetos pessoais de empregados sob guarda do propo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 - O proponente tem conhecimento de qualquer fato de que possa advir uma reclamação contra a empresa? Caso afirmativo, forneça detalh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 - No tocante ao presente risco, o proponente tem conhecimento de alguma reclamação contra si no últimos cinco anos? Em caso positivo, indicar a data, o valor e a causa de cada reclamação, ainda que não tenha havido seguro no perí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 - Alguma Seguradora recusou proposta de seguro semelhante feita pelo proponente, estabeleceu condições agravadas para a sua aceitação, ou recusou a renovação de algum seguro seu? Em caso afirmativo, esclareça os motivos alegados pela Segura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4 - No caso de o proponente possuir ou já ter possuído seguro para garantir quaisquer dos riscos propostos, indique a Segura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5 - Existe alguma previsão para ampliação das atividades do proponente no período de vigência do seguro propos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- Importâncias Seguradas pretendi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stabelecimentos Comerciais/Industriai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iscos Contingentes - Veículo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tos pessoais de empreg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/>
        <w:t>17 - Declaro que as informações acima são verdadeiras e que estou ciente de que, em caso de sinistro, se for verificado que os valores que serviram de base ao cálculo do prêmio foram inferiores aos contabilizados, a indenização será reduzida proporcionalmente à diferença entre o prêmio devido e o pa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CAL E DATA                                            ASSINATURA DO PROPONENTE 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EU REPRESENTANTE L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191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 aceitação do seguro estará sujeita a análise do risc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registro deste plano na Superintendência de Seguros Privados - SUSEP não implica, por parte da autarquia, incentivo ou recomendação à sua comerci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gurado poderá consultar a situação cadastral do corretor de seguros, no endereço eletrônico www.susep.gov.br, por meio de seu número de registro, nome completo, CNPJ ou CP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6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 aceitação do seguro estará sujeita a análise do risc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registro deste plano na Superintendência de Seguros Privados - SUSEP não implica, por parte da autarquia, incentivo ou recomendação à sua comercializ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segurado poderá consultar a situação cadastral do corretor de seguros, no endereço eletrônico www.susep.gov.br, por meio de seu número de registro, nome completo, CNPJ ou CP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3119"/>
    </w:tblGrid>
    <w:tr>
      <w:trPr/>
      <w:tc>
        <w:tcPr>
          <w:tcW w:w="75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mallCaps/>
              <w:shadow/>
            </w:rPr>
          </w:pPr>
          <w:r>
            <w:rPr>
              <w:rFonts w:cs="Arial" w:ascii="Arial" w:hAnsi="Arial"/>
              <w:b/>
              <w:bCs/>
              <w:smallCaps/>
              <w:shadow/>
            </w:rPr>
            <w:t>RESPONSABILIDADE CIVIL GERA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  <w:shadow/>
              <w:sz w:val="8"/>
              <w:szCs w:val="8"/>
            </w:rPr>
          </w:pPr>
          <w:r>
            <w:rPr>
              <w:rFonts w:cs="Arial" w:ascii="Arial" w:hAnsi="Arial"/>
              <w:b/>
              <w:bCs/>
              <w:smallCaps/>
              <w:shadow/>
              <w:sz w:val="8"/>
              <w:szCs w:val="8"/>
            </w:rPr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Questionário Anexo à Proposta do Seguro de Responsabilidade Civil </w:t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rpodetexto2"/>
            <w:rPr>
              <w:sz w:val="24"/>
              <w:szCs w:val="24"/>
            </w:rPr>
          </w:pPr>
          <w:r>
            <w:rPr>
              <w:sz w:val="24"/>
              <w:szCs w:val="24"/>
            </w:rPr>
            <w:t>Estabelecimentos Comerciais e/ou Industriais, Empregador e Riscos Contingentes – Veículos Terrestres Motorizado</w:t>
          </w:r>
        </w:p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(Processo SUSEP n.º 10.001759/01-91 )</w:t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"/>
              <w:szCs w:val="3"/>
            </w:rPr>
          </w:pPr>
          <w:r>
            <w:rPr>
              <w:rFonts w:cs="Arial" w:ascii="Arial" w:hAnsi="Arial"/>
              <w:b/>
              <w:bCs/>
              <w:sz w:val="3"/>
              <w:szCs w:val="3"/>
            </w:rPr>
          </w:r>
        </w:p>
        <w:p>
          <w:pPr>
            <w:pStyle w:val="Header"/>
            <w:jc w:val="center"/>
            <w:rPr/>
          </w:pPr>
          <w:r>
            <w:rPr/>
            <w:object w:dxaOrig="7126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6.05pt;height:84.85pt" filled="f" o:ole="">
                <v:imagedata r:id="rId2" o:title=""/>
              </v:shape>
              <o:OLEObject Type="Embed" ProgID="" ShapeID="ole_rId1" DrawAspect="Content" ObjectID="_56934176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6237" w:leader="none"/>
      </w:tabs>
      <w:spacing w:lineRule="exact" w:line="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rFonts w:ascii="Times New (W1)" w:hAnsi="Times New (W1)" w:cs="Times New (W1)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0:00Z</dcterms:created>
  <dc:creator>America Latina Cia de Seguros</dc:creator>
  <dc:description/>
  <dc:language>en-US</dc:language>
  <cp:lastModifiedBy>Hyris Maria Raimundo Varas</cp:lastModifiedBy>
  <cp:lastPrinted>2007-06-27T14:08:00Z</cp:lastPrinted>
  <dcterms:modified xsi:type="dcterms:W3CDTF">2013-09-26T12:20:00Z</dcterms:modified>
  <cp:revision>2</cp:revision>
  <dc:subject/>
  <dc:title>AMÉRICA LATINA CONDOMÍNIO</dc:title>
</cp:coreProperties>
</file>