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 -</w:t>
        <w:tab/>
        <w:t>Nome do proponente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1 CNP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 -</w:t>
        <w:tab/>
        <w:t>Data de início das oper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 -</w:t>
        <w:tab/>
        <w:t>Tipo de serviço prestado (assinalar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 -</w:t>
        <w:tab/>
        <w:t>Limpeza e conservação de imóveis e seu conteúdo - serviços de escritório - manutenção de máquinas e aparelhos de uso doméstico e de escritório.  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 -</w:t>
        <w:tab/>
        <w:t>Manutenção  de  equipamentos  industriais,  elevadores,  escadas  rolantes  e  centrais de ar condicionado. 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 -</w:t>
        <w:tab/>
        <w:t>outros, especificar: ....................................................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 -</w:t>
        <w:tab/>
        <w:t>Empregados que prestam serviços em local de terceir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total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número dos que prestam exclusivamente os serviços previstos no subitem 3.1 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 -</w:t>
        <w:tab/>
        <w:t>Informar os três maiores contratos firmados pela empresa: (nome do cliente e valor do contrato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 -</w:t>
        <w:tab/>
        <w:t>O proponente tem conhecimento de qualquer fato de que possa advir uma reclamação contra a empresa? Em caso afirmativo, forneça detalh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 -</w:t>
        <w:tab/>
        <w:t>No tocante ao risco proposto, a empresa tem conhecimento de alguma reclamação contra si nos últimos cinco anos? Em caso positivo, indicar a data, o valor e a causa de cada reclamação, ainda que não tenha havido seguro no períod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 -</w:t>
        <w:tab/>
        <w:t>Alguma Seguradora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 -</w:t>
        <w:tab/>
        <w:t>No caso de o proponente possuir ou já ter possuído seguro para garantia de quaisquer dos riscos propostos, indique a Segurador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 -</w:t>
        <w:tab/>
        <w:t>Existe alguma previsão para ampliação das atividades do proponente, no período de vigência do seguro proposto?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 -</w:t>
        <w:tab/>
        <w:t>Importância Segurada pretendida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/>
        <w:t>12 - Declaro que as informações acima são verdadeiras e que estou ciente de que, em caso de sinistro, se for verificado que os valores que serviram de base ao cálculo do prêmio foram inferiores aos contabilizados, a indenização será reduzida proporcionalmente à diferença entre o prêmio devido e o pag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 xml:space="preserve">        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CAL E DATA</w:t>
        <w:tab/>
        <w:tab/>
        <w:tab/>
        <w:t xml:space="preserve">          ASSINATURA DO PROPONENTE OU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U REPRESENTANTE LEG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23253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 aceitação do seguro estará sujeita a análise do risc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registro deste plano na Superintendência de Seguros Privados - SUSEP não implica, por parte da autarquia, incentivo ou recomendação à sua comerci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segurado poderá consultar a situação cadastral do corretor de seguros, no endereço eletrônico www.susep.gov.br, por meio de seu número de registro, nome completo, CNPJ ou CP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97.0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 aceitação do seguro estará sujeita a análise do risc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registro deste plano na Superintendência de Seguros Privados - SUSEP não implica, por parte da autarquia, incentivo ou recomendação à sua comercializ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 segurado poderá consultar a situação cadastral do corretor de seguros, no endereço eletrônico www.susep.gov.br, por meio de seu número de registro, nome completo, CNPJ ou CP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3119"/>
    </w:tblGrid>
    <w:tr>
      <w:trPr/>
      <w:tc>
        <w:tcPr>
          <w:tcW w:w="75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mallCaps/>
              <w:shadow/>
            </w:rPr>
          </w:pPr>
          <w:r>
            <w:rPr>
              <w:rFonts w:cs="Arial" w:ascii="Arial" w:hAnsi="Arial"/>
              <w:b/>
              <w:bCs/>
              <w:smallCaps/>
              <w:shadow/>
            </w:rPr>
            <w:t>RESPONSABILIDADE CIVIL GERA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  <w:shadow/>
              <w:sz w:val="8"/>
              <w:szCs w:val="8"/>
            </w:rPr>
          </w:pPr>
          <w:r>
            <w:rPr>
              <w:rFonts w:cs="Arial" w:ascii="Arial" w:hAnsi="Arial"/>
              <w:b/>
              <w:bCs/>
              <w:smallCaps/>
              <w:shadow/>
              <w:sz w:val="8"/>
              <w:szCs w:val="8"/>
            </w:rPr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Questionário Anexo à Proposta do Seguro de Responsabilidade Civil </w:t>
          </w:r>
        </w:p>
        <w:p>
          <w:pPr>
            <w:pStyle w:val="Corpodetexto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Corpodetexto2"/>
            <w:rPr>
              <w:sz w:val="24"/>
              <w:szCs w:val="24"/>
            </w:rPr>
          </w:pPr>
          <w:r>
            <w:rPr>
              <w:sz w:val="24"/>
              <w:szCs w:val="24"/>
            </w:rPr>
            <w:t>Prestação de Serviços em Locais de Terceiros</w:t>
          </w:r>
        </w:p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(Processo SUSEP n.º 10.001759/01-91 )</w:t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"/>
              <w:szCs w:val="3"/>
            </w:rPr>
          </w:pPr>
          <w:r>
            <w:rPr>
              <w:rFonts w:cs="Arial" w:ascii="Arial" w:hAnsi="Arial"/>
              <w:b/>
              <w:bCs/>
              <w:sz w:val="3"/>
              <w:szCs w:val="3"/>
            </w:rPr>
          </w:r>
        </w:p>
        <w:p>
          <w:pPr>
            <w:pStyle w:val="Header"/>
            <w:jc w:val="center"/>
            <w:rPr/>
          </w:pPr>
          <w:r>
            <w:rPr/>
            <w:object w:dxaOrig="7126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6.05pt;height:84.85pt" filled="f" o:ole="">
                <v:imagedata r:id="rId2" o:title=""/>
              </v:shape>
              <o:OLEObject Type="Embed" ProgID="" ShapeID="ole_rId1" DrawAspect="Content" ObjectID="_185461680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6237" w:leader="none"/>
      </w:tabs>
      <w:spacing w:lineRule="exact" w:line="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rFonts w:ascii="Times New (W1)" w:hAnsi="Times New (W1)" w:cs="Times New (W1)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America Latina Cia de Seguros</dc:creator>
  <dc:description/>
  <dc:language>en-US</dc:language>
  <cp:lastModifiedBy>Hyris Maria Raimundo Varas</cp:lastModifiedBy>
  <cp:lastPrinted>2007-06-27T14:08:00Z</cp:lastPrinted>
  <dcterms:modified xsi:type="dcterms:W3CDTF">2013-03-18T15:04:00Z</dcterms:modified>
  <cp:revision>2</cp:revision>
  <dc:subject/>
  <dc:title>AMÉRICA LATINA CONDOMÍNIO</dc:title>
</cp:coreProperties>
</file>