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  <w:tab/>
        <w:t xml:space="preserve">Nome </w:t>
      </w:r>
    </w:p>
    <w:p>
      <w:pPr>
        <w:pStyle w:val="Lis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CNPJ do proponente:</w:t>
      </w:r>
    </w:p>
    <w:p>
      <w:pPr>
        <w:pStyle w:val="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-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Relação completa dos produtos fabricados, vendidos ou distribuídos pelo proponente e destinados ao mercado brasileir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1417"/>
        <w:gridCol w:w="326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º ano de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idade de uso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dos relativos aos últimos 12 meses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produto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fabricação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ícola, alimentício,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Quantidade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Faturamento no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rmacêutico, etc..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produzida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Território Nacional (R$)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</w:t>
        <w:tab/>
        <w:t>Quando o n.º de produtos for elevado, o proponente poderá agrupar os produtos afins.</w:t>
      </w:r>
    </w:p>
    <w:p>
      <w:pPr>
        <w:pStyle w:val="Lista2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-</w:t>
        <w:tab/>
        <w:t>Anexar ao questionário um exemplar de catálogo ou publicação própria em que se    encontrem relacionados todos os produtos fabricados, distribuídos ou vendidos pelo proponen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3 -</w:t>
        <w:tab/>
      </w:r>
      <w:r>
        <w:rPr>
          <w:rFonts w:cs="Times New Roman" w:ascii="Times New Roman" w:hAnsi="Times New Roman"/>
          <w:sz w:val="22"/>
          <w:szCs w:val="22"/>
        </w:rPr>
        <w:t>Produtos no Exterior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adecontinuao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o o proponente deseje cobertura para danos causados por seus produtos em país estrangeiro, preencher o questionário específico para o seguro de Responsabilidade Civil Produtos no Exterior, previsto nas Disposições Tarifárias respectivas.</w:t>
      </w:r>
    </w:p>
    <w:p>
      <w:pPr>
        <w:pStyle w:val="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4 -</w:t>
        <w:tab/>
        <w:t>Produtos ou Componentes não Fabricados pelo Proponen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a2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 - Informar se os produtos são fabricados inteiramente pelo proponente. Em caso negativo, informar:</w:t>
      </w:r>
    </w:p>
    <w:p>
      <w:pPr>
        <w:pStyle w:val="Lista3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3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quais as partes essenciais não fabricadas pelo proponente, indicando o respectivo fabricante;</w:t>
      </w:r>
    </w:p>
    <w:p>
      <w:pPr>
        <w:pStyle w:val="Lista3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3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e tem o proponente direito de recurso contra esse fabricante ou se renunciou a esse direi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a2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 - Informações referentes a produtos não fabricados pelo proponente, mas por este vendidos ou distribuídos, esclarecendo principalmente quais os produtos, desde quando os vende e os respectivos fabricant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5 - Produção Suspensa e/ou previst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Lista2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-</w:t>
        <w:tab/>
        <w:t>Indicar os produtos que tiveram sua fabricação cessada nos últimos doze meses, ou no exercício corrente, e respectivo faturamento.</w:t>
      </w:r>
    </w:p>
    <w:p>
      <w:pPr>
        <w:pStyle w:val="Lista2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-</w:t>
        <w:tab/>
        <w:t>Indicar os produtos cujo início de fabricação está previsto para o período do seguro e o faturamento anual estim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6 -</w:t>
        <w:tab/>
        <w:t>Controle do Produ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a2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-  Entre os produtos existe algum sujeito a alteração ou deterioração no tempo, por causa de características intrínsecas ou em função de fatores ambientais de conservação? Em caso afirmativo, indicar o produto, a causa e se do produto consta alguma data de vencimento ou advertência quanto à conservação.</w:t>
      </w:r>
    </w:p>
    <w:p>
      <w:pPr>
        <w:pStyle w:val="Lista2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 -</w:t>
        <w:tab/>
        <w:t>Antes de o produto ser colocado no mercado, tem que ser aprovado por alguma autoridade de fiscalização e/ou controle? Qual?</w:t>
      </w:r>
    </w:p>
    <w:p>
      <w:pPr>
        <w:pStyle w:val="Lista2"/>
        <w:tabs>
          <w:tab w:val="clear" w:pos="720"/>
          <w:tab w:val="left" w:pos="709" w:leader="none"/>
        </w:tabs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20"/>
          <w:tab w:val="left" w:pos="709" w:leader="none"/>
        </w:tabs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 - Que produtos são vendidos com instruções escritas para emprego, uso e eventuais cuidados a adotar?</w:t>
      </w:r>
    </w:p>
    <w:p>
      <w:pPr>
        <w:pStyle w:val="Lista2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 - O  proponente fornece alguma garantia de qualidade ou durabilidade do produto? Em caso afirmativo, esclarecer sob que forma, anexando um comprovante dessa garant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-</w:t>
        <w:tab/>
        <w:t>Experiência do Risc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a2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 -</w:t>
        <w:tab/>
        <w:t>O produto contém algum elemento ou é submetido a algum processo de fabricação que já tenha causados danos a terceiros ou gerado expectativas nesse sentido? Em caso afirmativo, ilustrar.</w:t>
      </w:r>
    </w:p>
    <w:p>
      <w:pPr>
        <w:pStyle w:val="Lista2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 - Além do mencionado acima, houve no último qüinqüênio registro de algum sinistro provocado por produto fabricado, vendido ou distribuído pelo proponente? Em caso afirmativo, indicar o produto, a data, o valor e a causa de cada reclamação.</w:t>
      </w:r>
    </w:p>
    <w:p>
      <w:pPr>
        <w:pStyle w:val="Lista2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 - À  presente  data,  o  proponente tem notícia de alguma circunstância ou situação que possa gerar, durante o período do seguro, uma reclamação de terceiro? Em caso afirmativo, ilustra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ab/>
        <w:t>Alguma Seguradora recusou proposta de seguro semelhante feita pelo proponente, estabeleceu condições agravadas para a sua aceitação, ou recusou a renovação de algum seguro seu? Em caso afirmativo, esclarecer os motivos alegados para tanto pela Seguradora.</w:t>
      </w:r>
    </w:p>
    <w:p>
      <w:pPr>
        <w:pStyle w:val="Lis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No   caso   de   o proponente possuir ou já ter possuído seguro para a garantia de quaisquer dos riscos propostos, indique a Seguradora.</w:t>
      </w:r>
    </w:p>
    <w:p>
      <w:pPr>
        <w:pStyle w:val="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Importância Segurada pretendida: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"/>
        <w:ind w:left="426" w:hanging="426"/>
        <w:jc w:val="both"/>
        <w:rPr>
          <w:rFonts w:ascii="Times New (W1)" w:hAnsi="Times New (W1)" w:cs="Times New (W1)"/>
          <w:b/>
          <w:b/>
          <w:bCs/>
          <w:sz w:val="22"/>
          <w:szCs w:val="22"/>
        </w:rPr>
      </w:pPr>
      <w:r>
        <w:rPr>
          <w:rFonts w:cs="Times New (W1)" w:ascii="Times New (W1)" w:hAnsi="Times New (W1)"/>
          <w:b/>
          <w:bCs/>
          <w:sz w:val="22"/>
          <w:szCs w:val="22"/>
        </w:rPr>
        <w:t>11 -</w:t>
        <w:tab/>
        <w:t>Declaro que as informações acima são verdadeiras e que estou ciente de que, em caso de sinistro, se for verificado que os valores que serviram de base ao cálculo do prêmio foram inferiores aos contabilizados, a indenização será reduzida proporcionalmente à diferença entre o prêmio devido e o pago.</w:t>
      </w:r>
    </w:p>
    <w:p>
      <w:pPr>
        <w:pStyle w:val="Normal"/>
        <w:jc w:val="both"/>
        <w:rPr>
          <w:rFonts w:ascii="Times New (W1)" w:hAnsi="Times New (W1)" w:cs="Times New (W1)"/>
          <w:b/>
          <w:b/>
          <w:bCs/>
          <w:sz w:val="22"/>
          <w:szCs w:val="22"/>
        </w:rPr>
      </w:pPr>
      <w:r>
        <w:rPr>
          <w:rFonts w:cs="Times New (W1)" w:ascii="Times New (W1)" w:hAnsi="Times New (W1)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_                                               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LOCAL E DATA</w:t>
        <w:tab/>
        <w:tab/>
        <w:tab/>
        <w:tab/>
        <w:tab/>
        <w:t xml:space="preserve">ASSINATURA DO PROPONENTE OU </w:t>
      </w:r>
    </w:p>
    <w:p>
      <w:pPr>
        <w:pStyle w:val="Normal"/>
        <w:ind w:left="4254" w:firstLine="709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EU REPRESENTANTE LEGA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340995</wp:posOffset>
                </wp:positionV>
                <wp:extent cx="6752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 aceitação do seguro estará sujeita a análise do risco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registro deste plano na Superintendência de Seguros Privados - SUSEP não implica, por parte da autarquia, incentivo ou recomendação à sua comercializ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segurado poderá consultar a situação cadastral do corretor de seguros, no endereço eletrônico www.susep.gov.br, por meio de seu número de registro, nome completo, CNPJ ou CP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26.8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 aceitação do seguro estará sujeita a análise do risco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 registro deste plano na Superintendência de Seguros Privados - SUSEP não implica, por parte da autarquia, incentivo ou recomendação à sua comercializaç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 segurado poderá consultar a situação cadastral do corretor de seguros, no endereço eletrônico www.susep.gov.br, por meio de seu número de registro, nome completo, CNPJ ou CP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567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3119"/>
    </w:tblGrid>
    <w:tr>
      <w:trPr/>
      <w:tc>
        <w:tcPr>
          <w:tcW w:w="75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b/>
              <w:b/>
              <w:bCs/>
              <w:smallCaps/>
              <w:shadow/>
            </w:rPr>
          </w:pPr>
          <w:r>
            <w:rPr>
              <w:rFonts w:cs="Arial" w:ascii="Arial" w:hAnsi="Arial"/>
              <w:b/>
              <w:bCs/>
              <w:smallCaps/>
              <w:shadow/>
            </w:rPr>
            <w:t>RESPONSABILIDADE CIVIL GERAL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mallCaps/>
              <w:shadow/>
              <w:sz w:val="8"/>
              <w:szCs w:val="8"/>
            </w:rPr>
          </w:pPr>
          <w:r>
            <w:rPr>
              <w:rFonts w:cs="Arial" w:ascii="Arial" w:hAnsi="Arial"/>
              <w:b/>
              <w:bCs/>
              <w:smallCaps/>
              <w:shadow/>
              <w:sz w:val="8"/>
              <w:szCs w:val="8"/>
            </w:rPr>
          </w:r>
        </w:p>
        <w:p>
          <w:pPr>
            <w:pStyle w:val="Corpodetexto2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Questionário Anexo à Proposta do Seguro de Responsabilidade Civil </w:t>
          </w:r>
        </w:p>
        <w:p>
          <w:pPr>
            <w:pStyle w:val="Corpodetexto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Corpodetexto2"/>
            <w:rPr>
              <w:sz w:val="24"/>
              <w:szCs w:val="24"/>
            </w:rPr>
          </w:pPr>
          <w:r>
            <w:rPr>
              <w:sz w:val="24"/>
              <w:szCs w:val="24"/>
            </w:rPr>
            <w:t>Produtos</w:t>
          </w:r>
        </w:p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(Processo SUSEP n.º 10.001759/01-91 )</w:t>
          </w:r>
        </w:p>
      </w:tc>
      <w:tc>
        <w:tcPr>
          <w:tcW w:w="31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"/>
              <w:szCs w:val="3"/>
            </w:rPr>
          </w:pPr>
          <w:r>
            <w:rPr>
              <w:rFonts w:cs="Arial" w:ascii="Arial" w:hAnsi="Arial"/>
              <w:b/>
              <w:bCs/>
              <w:sz w:val="3"/>
              <w:szCs w:val="3"/>
            </w:rPr>
          </w:r>
        </w:p>
        <w:p>
          <w:pPr>
            <w:pStyle w:val="Header"/>
            <w:jc w:val="center"/>
            <w:rPr/>
          </w:pPr>
          <w:r>
            <w:rPr/>
            <w:object w:dxaOrig="7126" w:dyaOrig="4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6.05pt;height:84.85pt" filled="f" o:ole="">
                <v:imagedata r:id="rId2" o:title=""/>
              </v:shape>
              <o:OLEObject Type="Embed" ProgID="" ShapeID="ole_rId1" DrawAspect="Content" ObjectID="_416818824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20"/>
        <w:tab w:val="left" w:pos="6237" w:leader="none"/>
      </w:tabs>
      <w:spacing w:lineRule="exact" w:line="6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WW8Num33z0">
    <w:name w:val="WW8Num33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Recuodecorpodetexto2">
    <w:name w:val="Recuo de corpo de texto 2"/>
    <w:basedOn w:val="Normal"/>
    <w:qFormat/>
    <w:pPr>
      <w:ind w:left="357" w:hanging="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0"/>
      <w:szCs w:val="20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rFonts w:ascii="Arial" w:hAnsi="Arial" w:cs="Arial"/>
      <w:sz w:val="20"/>
      <w:szCs w:val="20"/>
    </w:rPr>
  </w:style>
  <w:style w:type="paragraph" w:styleId="Listadecontinuao">
    <w:name w:val="Lista de continuação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9:00Z</dcterms:created>
  <dc:creator>America Latina Cia de Seguros</dc:creator>
  <dc:description/>
  <dc:language>en-US</dc:language>
  <cp:lastModifiedBy>Hyris Maria Raimundo Varas</cp:lastModifiedBy>
  <cp:lastPrinted>2007-06-27T14:08:00Z</cp:lastPrinted>
  <dcterms:modified xsi:type="dcterms:W3CDTF">2013-03-18T14:59:00Z</dcterms:modified>
  <cp:revision>2</cp:revision>
  <dc:subject/>
  <dc:title>AMÉRICA LATINA CONDOMÍNIO</dc:title>
</cp:coreProperties>
</file>