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PROPONENTE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1. Nom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2. CNPJ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3. Endereço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RELAÇÃO DE PRODUT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rFonts w:ascii="Courier New" w:hAnsi="Courier New" w:cs="Courier New"/>
        </w:rPr>
      </w:pPr>
      <w:r>
        <w:rPr>
          <w:rFonts w:cs="Arial" w:ascii="Arial" w:hAnsi="Arial"/>
          <w:sz w:val="22"/>
          <w:szCs w:val="22"/>
        </w:rPr>
        <w:t>2.1.  Relacionar  todos  os   produtos  fabricados,  vendidos ou distribuídos pelo proponente, destinados a exportação inclusive aqueles vendidos no mercado  interno  para        tal fim, observando as seguintes regras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grupar  os  produtos por classe, iniciando a lista com os produtos classe I e finalizando-a  com  os  produtos classe V (Ver  Tabela  de  Classificação anexa a este Questionário);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o final de cada grupo, indicar o faturamento total do mesmo,antes de iniciar a lista de produtos de classe seguinte; e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m se tratando de produtos de classe V,  informar em relação a cada produto,os seguintes dados complementares na coluna "Observações": Primeiro ano de fabricação ou venda,Primeiro ano de exportação e a finalidade do produto (ex.: uso agrícola, alimentar,doméstico, etc.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6"/>
          <w:szCs w:val="16"/>
          <w:vertAlign w:val="subscript"/>
        </w:rPr>
      </w:pPr>
      <w:r>
        <w:rPr>
          <w:rFonts w:cs="Courier New" w:ascii="Courier New" w:hAnsi="Courier New"/>
          <w:sz w:val="16"/>
          <w:szCs w:val="16"/>
          <w:vertAlign w:val="subscript"/>
        </w:rPr>
      </w:r>
    </w:p>
    <w:tbl>
      <w:tblPr>
        <w:tblW w:w="104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700"/>
        <w:gridCol w:w="2700"/>
        <w:gridCol w:w="270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 (I a V) e  Nome do Produ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turamento por produto e total por classe (R$ 1.000) – nos últimos 12 meses anteriores à data deste questioná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visão de faturamento por produto e total por classe (R$ 1.000) – nos próximos 12 me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servação</w:t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turamento Total Export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O valor das exportações previstas para o período do seguro não deve incluir eventual inflação esperada  para o período, de modo que o faturamento anterior e o previsto sejam expressos a preços constantes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Em relação a cada classe do produto, indicar no quadro a seguir o faturamento correspondente a cada região importadora, considerando a  soma  dos  valores  constantes das coluna 2 e 3 do quadro anterior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700"/>
        <w:gridCol w:w="2700"/>
        <w:gridCol w:w="2602"/>
      </w:tblGrid>
      <w:tr>
        <w:trPr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lasse de Produto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gião Importadora</w:t>
            </w:r>
          </w:p>
        </w:tc>
      </w:tr>
      <w:tr>
        <w:trPr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) Estados Unidos e/ou Canad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B) Japão e/ou Europa Ocidental 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 * 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) Demais Regiõe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Para   fins  deste  Questionário,   excluem-se da Europa  Ocidental :   União  Soviética,  Polônia, Tchecoslováquia,  Hungria,  Iugoslávia,  Romênia, Bulgária e Albâni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Anexar ao Questionário um exemplar de catálogo ou publicação próprios em que se  encontrem  relacionados os produtos indicados no quadro constante do subitem  2.1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ORIGEM DO PRODUT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 produtos são fabricados inteiramente pelo proponente?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IM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NÃO, apenas vendidos ou distribuídos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NÃO, parte dos produtos é fabricada por terceiros.  Nesta hipótese, informar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ais os produtos finais ou as partes  essenciais  não fabricadas pelo proponente, indicando o respectivo fabricante; 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e tem o proponente direito de  recurso  contra  esses   fabricantes ou se renunciou a esse direit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CONTROLE DO PRODU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Entre os produtos existe algum sujeito  a  alteração ou deterioração no tempo, por causa de características intrínsecas ou em função de condições ambientais (umidade, temperatura, luminosidade, pressão, trepidação, etc)? Em caso afirmativo indicar o produto  e a caus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4.2. Entre os produtos existe algum envolvendo substâncias agressivas ao homem e/ou ao meio ambiente que ex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</w:rPr>
        <w:t>jam cuidados especiais de utilização, armazenagem ou transporte? Em caso afirmativo, indicar o produto  e  o tipo de perigo oferecid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Quais os produtos que são entregues acompanhados  de  instruções para utilização, armazenagem,  transporte e cuidados a adotar em geral, apresentando um exemplar de cada uma dessas instruções 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Os produtos e/ou os sistemas de controle de qualidade estão sujeitos à aprovação de um órgão competente? Em caso afirmativo, indicar o nome  desse  órgão assim como o tipo e a frequência das vistoria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Quais  as  normais  nacionais  ou  estrangeiras   obedecidas  pelo   proponente nas especificações de projeto, fabricação, armazenamento, transporte e aplicação  dos produtos?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4.6. Quais os produtos intermediários ou acabados que ex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</w:rPr>
        <w:t>gem períodos de maturação / quarentena antes de sua manipulação ou colocação no mercado?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 O proponente fornece alguma garantia de qualidade, durabilidade ou desempenho do produto? Em caso afirmativo, esclarecer : tipo, prazo, condições especiais, anexando modelo dos comprovantes dessa garanti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INFORMAÇÕES GERA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1. Algum produto é utilizado em plataforma "off-shore"?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afirmativo, informar  quais  os  produtos  e  quantidad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Os produtos se destinam à incorporação a outros produtos não fabricados pelo proponente?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3. Os produtos possuem identificação do proponente?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Informar as características substanciais que diferenciam os produtos daqueles  similares  existentes  no  mercado, em razão do material, forma ou processo  de fabricação, indicando as  vantagens  e  desvantagens  que essas diferenças determina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Informar se  algum produto teve sua fabricação  interrompida  nos  últimos  doze meses, mencionando os motivos da sua suspensão, quantidade produzida no último exercício e o respectivo faturament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EXPERIÊNCIA DO RISC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O produto contém algum elemento ou é submetido a algum processo de fabricação que já tenha causado  danos a terceiros ou gerado expectativas nesse   sentido? Em caso afirmativo, ilustra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Além do mencionado no subitem anterior, houve no último decênio alguma reclamação contra  o  proponente por danos provocados por  seus  produtos,  inclusive aqueles não destinados à exportação? Em caso afirmativo, indicar o valor, o produto e a causa da  reclamação, a data em que foi efetuado o pagamento da indenização, mesmo não tendo havido seguro no período, assim como as medidas corretivas adotadas posteriormente. Na hipótese de reclamação pendente de indenização, informar a estimativa atualizada dos prejuízo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.3. À presente data, o proponente tem notícia de qualquer circunstância que possa gerar reclamação de terceiro relacionada com seus produtos, mesmo aqueles não destinados à exportação? Em caso afirmativo, ilustra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7. SEGUROS SEMELHANT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Alguma Seguradora recusou proposta de seguro   semelhante feita pelo proponente, estabeleceu  condições agravadas de aceitação ou recusou a renovação? Em caso afirmativo, esclarecer os motivos  alegados  para tanto pela Segurado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No caso de o proponente possuir ou já  ter  possuído seguro para a garantia de quaisquer dos riscos  propostos, informar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quando se tratar de apólice em vigor - o  período de vigência, a importância segurada, o prêmio,  a franquia e/ou participação obrigatória e a Segurador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) quando se tratar de apólice vencida -  o  período de vigência, o prêmio e a Seguradora, limitada  a informação aos últimos cinco ano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8. EXTENSÃO DE COBERTU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se deseja extensão de  cobertura  a  vendedores, distribuidores e concessionários  no  exterior.  Em  caso  afirmativo, informar o nome, a função e endereço de  cada  um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9. GARANT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.1. Importância Segurada pretendida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.2. Regiões Importadoras para as quais o proponente deseja cobertu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DECLARAÇ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rPr/>
      </w:pPr>
      <w:r>
        <w:rPr/>
        <w:t>Declaro que as informações prestadas  neste  questionário  são verdadeiras e estou ciente de que, em caso de sinistro, se for verificado que os  valores ora  informados  e  utilizados no cálculo do prêmio foram inferiores aos contabilizados, a indenização será reduzida proporcionalmente à diferença entre o prêmio devido e o pag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____________          </w:t>
        <w:tab/>
        <w:tab/>
        <w:t xml:space="preserve">         ____________________________</w:t>
      </w:r>
    </w:p>
    <w:p>
      <w:pPr>
        <w:pStyle w:val="Normal"/>
        <w:widowControl w:val="false"/>
        <w:jc w:val="both"/>
        <w:rPr/>
      </w:pPr>
      <w:r>
        <w:rPr>
          <w:rFonts w:eastAsia="Arial (W1);Arial" w:cs="Arial (W1);Arial" w:ascii="Arial (W1);Arial" w:hAnsi="Arial (W1);Arial"/>
          <w:sz w:val="22"/>
          <w:szCs w:val="22"/>
        </w:rPr>
        <w:t xml:space="preserve">     </w:t>
      </w:r>
      <w:r>
        <w:rPr>
          <w:rFonts w:cs="Arial (W1);Arial" w:ascii="Arial (W1);Arial" w:hAnsi="Arial (W1);Arial"/>
          <w:sz w:val="22"/>
          <w:szCs w:val="22"/>
        </w:rPr>
        <w:t xml:space="preserve">Local e Data         </w:t>
        <w:tab/>
        <w:t xml:space="preserve">       </w:t>
        <w:tab/>
        <w:tab/>
        <w:t xml:space="preserve">          Assinatura do Proponente ou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(W1);Arial" w:cs="Arial (W1);Arial" w:ascii="Arial (W1);Arial" w:hAnsi="Arial (W1);Arial"/>
          <w:sz w:val="22"/>
          <w:szCs w:val="22"/>
        </w:rPr>
        <w:t xml:space="preserve">                                                 </w:t>
      </w:r>
      <w:r>
        <w:rPr>
          <w:rFonts w:cs="Arial (W1);Arial" w:ascii="Arial (W1);Arial" w:hAnsi="Arial (W1);Arial"/>
          <w:sz w:val="22"/>
          <w:szCs w:val="22"/>
        </w:rPr>
        <w:t>seu Representante Leg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DE CLASSIFICAÇÃO DE PRODUTOS</w:t>
      </w:r>
    </w:p>
    <w:p>
      <w:pPr>
        <w:pStyle w:val="Normal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b/>
          <w:bCs/>
          <w:sz w:val="22"/>
          <w:szCs w:val="22"/>
        </w:rPr>
        <w:t>Classe 1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Açúcar e Álcool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ind w:left="70" w:hanging="0"/>
        <w:rPr>
          <w:sz w:val="22"/>
          <w:szCs w:val="22"/>
        </w:rPr>
      </w:pPr>
      <w:r>
        <w:rPr>
          <w:sz w:val="22"/>
          <w:szCs w:val="22"/>
        </w:rPr>
        <w:t>Aparelhos eletrônicos – tubos cinescópicos, canhões eletrônicos, transformadores de corrente,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mentos de comando e sinalização, rádio, televisão, vídeo, jogos, equipamentos de automatização industrial e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quipamentos para motores eletrônicos.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Armarinho – (artigo de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Bebidas (fabricação e distribuição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Borracha – (artigos de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Cerâmica, louça, azulejos e similare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Cereais</w:t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Colchões – (estofados em geral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Cortiça – (artigo de)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Couros, peles e similares sintéticos – (artigo de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Cutelaria – (artigos de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Discos e fitas magnética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Esportes – artigos para (exceto armas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Fechaduras, cadeados e cofre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Fósforos – (de uso doméstico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Fotografia – (artigos para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Gesso – (artigos de)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Jóias</w:t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Lápis, canetas, borracha e similare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Laticínios</w:t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Mármores – (artigos de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Móveis</w:t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Música – (instrumentos de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Papel e celulose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ind w:left="70" w:hanging="0"/>
        <w:rPr>
          <w:sz w:val="22"/>
          <w:szCs w:val="22"/>
        </w:rPr>
      </w:pPr>
      <w:r>
        <w:rPr>
          <w:sz w:val="22"/>
          <w:szCs w:val="22"/>
        </w:rPr>
        <w:t xml:space="preserve">Plantas e flores 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Relógios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Sapatos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ind w:left="70" w:hanging="0"/>
        <w:rPr>
          <w:sz w:val="22"/>
          <w:szCs w:val="22"/>
        </w:rPr>
      </w:pPr>
      <w:r>
        <w:rPr>
          <w:sz w:val="22"/>
          <w:szCs w:val="22"/>
        </w:rPr>
        <w:t>Siderúrgicas (produtos)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Tapeçarias</w:t>
        <w:tab/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Tecidos e confecções em geral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Vasilhames de metal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Vidros</w:t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b/>
          <w:bCs/>
          <w:sz w:val="22"/>
          <w:szCs w:val="22"/>
        </w:rPr>
        <w:t>Classe II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0"/>
          <w:szCs w:val="10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Acrílico – (artigos de)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Aditivos p/ tintas e similares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ind w:left="70" w:hanging="0"/>
        <w:rPr>
          <w:sz w:val="22"/>
          <w:szCs w:val="22"/>
        </w:rPr>
      </w:pPr>
      <w:r>
        <w:rPr>
          <w:sz w:val="22"/>
          <w:szCs w:val="22"/>
        </w:rPr>
        <w:t>Alumínio – (artigos de uso doméstico)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ind w:left="70" w:hanging="0"/>
        <w:rPr>
          <w:sz w:val="22"/>
          <w:szCs w:val="22"/>
        </w:rPr>
      </w:pPr>
      <w:r>
        <w:rPr>
          <w:sz w:val="22"/>
          <w:szCs w:val="22"/>
        </w:rPr>
        <w:t>Arames – (artigos de)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 xml:space="preserve">Aromatizantes alimentícios e essências 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Alumínio, magnésio e arame – (artigos de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Autopeças (produtos não especificados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Bicicletas e ciclomotores (até 50 cc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Brinquedo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Carnes em geral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Ceras e vela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Cimento e cal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Colchões e estofado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Concreto – (artefatos pré-fabricados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Condutores elétrico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Construção – (materiais de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Cirurgia e odontologia – (instrumentos de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Eletricidade – (material de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Elevadores e escolas rolante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Ferramenta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Fitas vedadora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Frigoríficos e abatedouro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Frutas, legumes e hortaliça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Fumo, cigarros e charutos (exceto conservas e congelados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Instalações hidráulicas – (artigos para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Luminária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Máquinas e aparelhos de uso doméstico ou escritório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Mobiliário, revestimento ou decoração – (artigos de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Motores e turbinas (exceto de aviões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Ortopéticos (aparelhos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Óticos (produtos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Pães, bolos e massa alimentícia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Parafusos e fixadores industriai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ind w:left="70" w:hanging="0"/>
        <w:rPr>
          <w:sz w:val="22"/>
          <w:szCs w:val="22"/>
        </w:rPr>
      </w:pPr>
      <w:r>
        <w:rPr>
          <w:sz w:val="22"/>
          <w:szCs w:val="22"/>
        </w:rPr>
        <w:t>Produtos de higiene: absorvente de uso interno,sabonete,creme dental,artigos de toucador e detergentes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Pilhas Eletroquímica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Plásticos, fios e fibras sintética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Processamento de Dados – (fabricação de equipamentos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Sal comestível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Telecomunicações – (equipamentos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Tintas, vernizes, colas, resinas, solventes, removedores e similare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Tubos, conexões, registros e demais artigos para instalações hidráulica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b/>
          <w:bCs/>
          <w:sz w:val="20"/>
          <w:szCs w:val="20"/>
        </w:rPr>
        <w:t>Classe III</w:t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Animais – (produtos farmacêuticos e de higiene)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Aquecedores de água (inclusive, chuveiros elétricos e similares)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Autopeças (pneus, câmara de ar e de rodas)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Caldeiras – (fabricação de)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Concreto – (formas e pré- moldados)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Disjuntores e transformadores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Extintores e equipamentos contra incêndio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2725" w:leader="none"/>
        </w:tabs>
        <w:ind w:left="70" w:hanging="0"/>
        <w:rPr/>
      </w:pPr>
      <w:r>
        <w:rPr>
          <w:sz w:val="22"/>
          <w:szCs w:val="22"/>
        </w:rPr>
        <w:t>Gêneros alimentícios não especificados (exclusivamente conservas e congelados)</w:t>
        <w:tab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Lubrificantes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Madeira (artigos de - exceto para mobiliário, revestimento ou de decoração)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Máquinas e Aparelhos não especificados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Panelas de pressão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Petróleo – equipamentos para prospecção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Produtos químicos destinados a construção civil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Produtos químicos para indústria têxtil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Ração animal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b/>
          <w:bCs/>
          <w:sz w:val="20"/>
          <w:szCs w:val="20"/>
        </w:rPr>
        <w:t>Classe IV</w:t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10"/>
          <w:szCs w:val="10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Armas e munições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Automóveis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Autopeças – (freios, suspensão e barra de direção)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Cosméticos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Farmacêuticos – (produtos)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Fertilizantes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Forragem – (alimentos para animais)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Inseticidas, defensivos e similares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Produtos farmacêuticos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Sabão, desinfetante e similares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Válvulas cardíacas, marcapassos e prótese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b/>
          <w:bCs/>
          <w:sz w:val="20"/>
          <w:szCs w:val="20"/>
        </w:rPr>
        <w:t>Classe V</w:t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Produtos não enquadrados nas classes anteriores</w:t>
        <w:tab/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/>
      </w:pPr>
      <w:r>
        <w:rPr>
          <w:sz w:val="22"/>
          <w:szCs w:val="22"/>
        </w:rPr>
        <w:t>Amianto (estudo especial)</w:t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855" w:leader="none"/>
          <w:tab w:val="left" w:pos="9390" w:leader="none"/>
          <w:tab w:val="left" w:pos="9925" w:leader="none"/>
          <w:tab w:val="left" w:pos="10325" w:leader="none"/>
          <w:tab w:val="left" w:pos="10725" w:leader="none"/>
          <w:tab w:val="left" w:pos="11125" w:leader="none"/>
          <w:tab w:val="left" w:pos="11525" w:leader="none"/>
          <w:tab w:val="left" w:pos="11925" w:leader="none"/>
          <w:tab w:val="left" w:pos="12325" w:leader="none"/>
          <w:tab w:val="left" w:pos="12725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80645</wp:posOffset>
                </wp:positionV>
                <wp:extent cx="6638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 aceitação do seguro estará sujeita a análise do risco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registro deste plano na Superintendência de Seguros Privados - SUSEP não implica, por parte da autarquia, incentivo ou recomendação à sua comercializ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segurado poderá consultar a situação cadastral do corretor de seguros, no endereço eletrônico www.susep.gov.br, por meio de seu número de registro, nome completo, CNPJ ou CP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6.3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 aceitação do seguro estará sujeita a análise do risco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 registro deste plano na Superintendência de Seguros Privados - SUSEP não implica, por parte da autarquia, incentivo ou recomendação à sua comercializaçã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 segurado poderá consultar a situação cadastral do corretor de seguros, no endereço eletrônico www.susep.gov.br, por meio de seu número de registro, nome completo, CNPJ ou CP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567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3119"/>
    </w:tblGrid>
    <w:tr>
      <w:trPr/>
      <w:tc>
        <w:tcPr>
          <w:tcW w:w="75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b/>
              <w:b/>
              <w:bCs/>
              <w:smallCaps/>
              <w:shadow/>
            </w:rPr>
          </w:pPr>
          <w:r>
            <w:rPr>
              <w:rFonts w:cs="Arial" w:ascii="Arial" w:hAnsi="Arial"/>
              <w:b/>
              <w:bCs/>
              <w:smallCaps/>
              <w:shadow/>
            </w:rPr>
            <w:t>RESPONSABILIDADE CIVIL GERAL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mallCaps/>
              <w:shadow/>
              <w:sz w:val="8"/>
              <w:szCs w:val="8"/>
            </w:rPr>
          </w:pPr>
          <w:r>
            <w:rPr>
              <w:rFonts w:cs="Arial" w:ascii="Arial" w:hAnsi="Arial"/>
              <w:b/>
              <w:bCs/>
              <w:smallCaps/>
              <w:shadow/>
              <w:sz w:val="8"/>
              <w:szCs w:val="8"/>
            </w:rPr>
          </w:r>
        </w:p>
        <w:p>
          <w:pPr>
            <w:pStyle w:val="Corpodetexto2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Questionário Anexo à Proposta do Seguro de Responsabilidade Civil </w:t>
          </w:r>
        </w:p>
        <w:p>
          <w:pPr>
            <w:pStyle w:val="Corpodetexto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Corpodetexto2"/>
            <w:rPr>
              <w:sz w:val="24"/>
              <w:szCs w:val="24"/>
            </w:rPr>
          </w:pPr>
          <w:r>
            <w:rPr>
              <w:sz w:val="24"/>
              <w:szCs w:val="24"/>
            </w:rPr>
            <w:t>Produtos no Exterior</w:t>
          </w:r>
        </w:p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(Processo SUSEP n.º 10.001759/01-91 )</w:t>
          </w:r>
        </w:p>
      </w:tc>
      <w:tc>
        <w:tcPr>
          <w:tcW w:w="31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"/>
              <w:szCs w:val="3"/>
            </w:rPr>
          </w:pPr>
          <w:r>
            <w:rPr>
              <w:rFonts w:cs="Arial" w:ascii="Arial" w:hAnsi="Arial"/>
              <w:b/>
              <w:bCs/>
              <w:sz w:val="3"/>
              <w:szCs w:val="3"/>
            </w:rPr>
          </w:r>
        </w:p>
        <w:p>
          <w:pPr>
            <w:pStyle w:val="Header"/>
            <w:jc w:val="center"/>
            <w:rPr/>
          </w:pPr>
          <w:r>
            <w:rPr/>
            <w:object w:dxaOrig="7126" w:dyaOrig="4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6.05pt;height:84.85pt" filled="f" o:ole="">
                <v:imagedata r:id="rId2" o:title=""/>
              </v:shape>
              <o:OLEObject Type="Embed" ProgID="" ShapeID="ole_rId1" DrawAspect="Content" ObjectID="_926867887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</w:tbl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20"/>
        <w:tab w:val="left" w:pos="6237" w:leader="none"/>
      </w:tabs>
      <w:spacing w:lineRule="exact" w:line="6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WW8Num33z0">
    <w:name w:val="WW8Num33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Recuodecorpodetexto2">
    <w:name w:val="Recuo de corpo de texto 2"/>
    <w:basedOn w:val="Normal"/>
    <w:qFormat/>
    <w:pPr>
      <w:ind w:left="357" w:hanging="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284" w:hanging="0"/>
      <w:jc w:val="both"/>
    </w:pPr>
    <w:rPr>
      <w:rFonts w:ascii="Arial (W1);Arial" w:hAnsi="Arial (W1);Arial" w:cs="Arial (W1);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8:00Z</dcterms:created>
  <dc:creator>America Latina Cia de Seguros</dc:creator>
  <dc:description/>
  <cp:keywords/>
  <dc:language>en-US</dc:language>
  <cp:lastModifiedBy>Hyris Maria Raimundo Varas</cp:lastModifiedBy>
  <cp:lastPrinted>2007-06-27T14:08:00Z</cp:lastPrinted>
  <dcterms:modified xsi:type="dcterms:W3CDTF">2013-03-18T16:41:00Z</dcterms:modified>
  <cp:revision>4</cp:revision>
  <dc:subject/>
  <dc:title>AMÉRICA LATINA CONDOMÍNIO</dc:title>
</cp:coreProperties>
</file>