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QUESTIONÁRIO PARA ANÁLISE DE RISCO DO SEGURO DE TRANSPORTES  </w:t>
      </w:r>
    </w:p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ÓLICE AVULS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00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NACIONAL                             (    ) IMPORTAÇÃO                        (   ) EXPORTAÇÃ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3"/>
        <w:gridCol w:w="7937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ursal/Agência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0" w:first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1229"/>
        <w:gridCol w:w="2911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/Fax: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6017"/>
        <w:gridCol w:w="1080"/>
        <w:gridCol w:w="1980"/>
      </w:tblGrid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:</w:t>
            </w:r>
          </w:p>
        </w:tc>
        <w:tc>
          <w:tcPr>
            <w:tcW w:w="6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DADOS CADASTRAIS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844"/>
      </w:tblGrid>
      <w:tr>
        <w:trPr/>
        <w:tc>
          <w:tcPr>
            <w:tcW w:w="15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ente:</w:t>
            </w:r>
          </w:p>
        </w:tc>
        <w:tc>
          <w:tcPr>
            <w:tcW w:w="8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110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9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843"/>
        <w:gridCol w:w="1114"/>
        <w:gridCol w:w="3926"/>
        <w:gridCol w:w="1154"/>
        <w:gridCol w:w="756"/>
      </w:tblGrid>
      <w:tr>
        <w:trPr/>
        <w:tc>
          <w:tcPr>
            <w:tcW w:w="6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47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4972"/>
        <w:gridCol w:w="720"/>
        <w:gridCol w:w="3530"/>
      </w:tblGrid>
      <w:tr>
        <w:trPr/>
        <w:tc>
          <w:tcPr>
            <w:tcW w:w="1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: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2764"/>
        <w:gridCol w:w="618"/>
        <w:gridCol w:w="1928"/>
        <w:gridCol w:w="2283"/>
        <w:gridCol w:w="1550"/>
      </w:tblGrid>
      <w:tr>
        <w:trPr/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a Fundação: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/         /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47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9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o de Atividade:</w:t>
            </w:r>
          </w:p>
        </w:tc>
        <w:tc>
          <w:tcPr>
            <w:tcW w:w="8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TIPO DE VIAGEM / VALOR TRANSPORTAD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oeda do Seguro:</w:t>
            </w:r>
            <w:r>
              <w:rPr>
                <w:rFonts w:cs="Arial" w:ascii="Arial" w:hAnsi="Arial"/>
                <w:sz w:val="20"/>
              </w:rPr>
              <w:t xml:space="preserve"> (    ) </w:t>
            </w:r>
            <w:r>
              <w:rPr>
                <w:rFonts w:cs="Arial" w:ascii="Arial" w:hAnsi="Arial"/>
                <w:sz w:val="16"/>
              </w:rPr>
              <w:t>NACIONAL</w:t>
            </w:r>
            <w:r>
              <w:rPr>
                <w:rFonts w:cs="Arial" w:ascii="Arial" w:hAnsi="Arial"/>
                <w:sz w:val="20"/>
              </w:rPr>
              <w:t xml:space="preserve"> (    ) </w:t>
            </w:r>
            <w:r>
              <w:rPr>
                <w:rFonts w:cs="Arial" w:ascii="Arial" w:hAnsi="Arial"/>
                <w:sz w:val="16"/>
              </w:rPr>
              <w:t>ESTRANGEI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VERBAS                                    VALOR</w:t>
            </w:r>
          </w:p>
          <w:tbl>
            <w:tblPr>
              <w:tblW w:w="53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2"/>
              <w:gridCol w:w="2337"/>
            </w:tblGrid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usto FOB: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rete: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pesas 10%: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ucros Esperados 10%: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mpostos, Citar Quais: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a Mercadoria (N. F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0"/>
            </w:tblGrid>
            <w:tr>
              <w:trPr/>
              <w:tc>
                <w:tcPr>
                  <w:tcW w:w="4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$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/>
      </w:pPr>
      <w:r>
        <w:rPr/>
        <w:t>VIAGEM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ti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a Prevista de Saída:</w:t>
            </w:r>
            <w:r>
              <w:rPr>
                <w:rFonts w:cs="Arial" w:ascii="Arial" w:hAnsi="Arial"/>
                <w:sz w:val="20"/>
              </w:rPr>
              <w:t xml:space="preserve"> ____/____/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a prevista de Chegad</w:t>
            </w:r>
            <w:r>
              <w:rPr>
                <w:rFonts w:cs="Arial" w:ascii="Arial" w:hAnsi="Arial"/>
                <w:sz w:val="20"/>
              </w:rPr>
              <w:t>a: ____/____/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Transporte Rodoviário/Ferroviário ( Principal Complementar ou Preliminar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10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2"/>
              <w:gridCol w:w="694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Heading4"/>
                    <w:ind w:right="-250" w:hanging="0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(    ) Veículo Próprio     Placa:</w:t>
                  </w:r>
                </w:p>
              </w:tc>
              <w:tc>
                <w:tcPr>
                  <w:tcW w:w="69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Heading4"/>
                    <w:ind w:right="-250" w:hanging="0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(    ) Autônomo             Placa: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Heading4"/>
                    <w:ind w:right="-250" w:hanging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Nome do Motorista..............: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Heading4"/>
                    <w:ind w:right="-250" w:hanging="0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(    ) Transportadora      Citar: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Heading4"/>
                    <w:ind w:right="-250" w:hanging="0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(    ) Ferroviário              Citar: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Aquaviári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5"/>
              <w:gridCol w:w="2079"/>
            </w:tblGrid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 da Embarcação: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barque:     (   ) Porão              (   ) Conv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ansbordo:   (   ) Não                 (   ) Sim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Aére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1344"/>
              <w:gridCol w:w="663"/>
              <w:gridCol w:w="79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 da Cia Aérea: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ôo: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) Com Valor Declarado  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) Sem Valor Declarado  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COBERTURA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83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9"/>
              <w:gridCol w:w="2443"/>
              <w:gridCol w:w="2340"/>
              <w:gridCol w:w="1868"/>
            </w:tblGrid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Cobertura Básica                                             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Ampla”A”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Restrita “B”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Restrita “C”</w:t>
                  </w:r>
                </w:p>
              </w:tc>
            </w:tr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bertura Adicional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Guerra e Greves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Greves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ros, Citar Quais: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MERCADORIA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escrição das Mercadorias/Peso/Embalagem/Nº fatura (Transp. Internacional) ou nº da Nota Fiscal (Transp. Nacional) – Enviar Cópi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 w:val="false"/>
                <w:sz w:val="20"/>
              </w:rPr>
              <w:t>As mercadorias são novas?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(    ) Não      (    ) Sim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As mercadorias são acondicionadas em container Padrão ISO / Porta a Porta?    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(    ) Não      (    ) Sim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GERENCIAMENTO DE RISCO - TRANSPORTE RODOVIÁRI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Arial" w:hAnsi="Arial"/>
                <w:bCs w:val="false"/>
              </w:rPr>
              <w:t xml:space="preserve">Os motoristas são cadastrados e consultados previamente junto à empresa de Gerenciamento de Risco?    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 ) Não                (    )  Sim, citar o nome da gerenciadora: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eículo possui equipamento de Monitoramento e Rastreamento?</w:t>
            </w:r>
            <w:r>
              <w:rPr>
                <w:rFonts w:cs="Arial" w:ascii="Arial" w:hAnsi="Arial"/>
                <w:sz w:val="20"/>
              </w:rPr>
              <w:t xml:space="preserve">     (    ) Não         (    ) Sim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r o Equipamento e o Nome da Empresa de Monitora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utras informações que julgar necessário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ção: Tratando-se de apólice avulsa, lembramos que após a aceitação do seguro pela matriz, o recolhimento do prêmio deverá ser realizado antes do início do ris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as informações aqui prestadas são verdadeiras e autorizo a seguradora a realizar qualquer pesquisa que julgar necessária para apuração dos dados aqui contidos.</w:t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 w:val="false"/>
          <w:bCs w:val="false"/>
          <w:sz w:val="20"/>
        </w:rPr>
        <w:t>Estou ciente que a simples apresentação deste questionário junto à seguradora não representa a aceitação e sim um estudo realizado pela mesma, uma vez recebida às condições para efetivação do seguro, o mesmo fará parte integrante e inseparável da apólice emiti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Declaro também estar ciente que, na eventualidade de qualquer sinistro este questionário e as informações aqui contidas serão utilizadas como referências à regulação e liberação do sinistr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601"/>
        <w:gridCol w:w="6204"/>
      </w:tblGrid>
      <w:tr>
        <w:trPr/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Heading3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LOCAL E DATA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6204" w:type="dxa"/>
            <w:tcBorders/>
          </w:tcPr>
          <w:p>
            <w:pPr>
              <w:pStyle w:val="Heading5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SSINATURA E CARIMBO DO PROPONENTE / RESPONSÁVEL AUTORIZ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/>
        <w:t>CONDIÇÕES OFERECIDAS PELA SEGURADOR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4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rno:                                    Resp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47" w:gutter="0" w:header="709" w:top="1134" w:footer="337" w:bottom="393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TOKIO MARINE BRASIL</w:t>
    </w:r>
    <w:r>
      <w:rPr>
        <w:rFonts w:cs="Arial" w:ascii="Arial" w:hAnsi="Arial"/>
        <w:b/>
        <w:bCs/>
        <w:sz w:val="14"/>
        <w:szCs w:val="14"/>
      </w:rPr>
      <w:t xml:space="preserve"> SEGURADORA S.A.</w:t>
    </w:r>
  </w:p>
  <w:p>
    <w:pPr>
      <w:pStyle w:val="Normal"/>
      <w:jc w:val="center"/>
      <w:rPr/>
    </w:pPr>
    <w:r>
      <w:rPr>
        <w:rFonts w:eastAsia="Calibri" w:cs="Arial" w:ascii="Arial" w:hAnsi="Arial"/>
        <w:sz w:val="14"/>
        <w:szCs w:val="14"/>
      </w:rPr>
      <w:t>CNPJ:</w:t>
    </w:r>
    <w:r>
      <w:rPr>
        <w:rFonts w:eastAsia="Calibri" w:cs="Arial" w:ascii="Arial" w:hAnsi="Arial"/>
        <w:b/>
        <w:sz w:val="14"/>
        <w:szCs w:val="14"/>
      </w:rPr>
      <w:t xml:space="preserve"> </w:t>
    </w:r>
    <w:r>
      <w:rPr>
        <w:rFonts w:eastAsia="Calibri" w:cs="Arial" w:ascii="Arial" w:hAnsi="Arial"/>
        <w:sz w:val="14"/>
        <w:szCs w:val="14"/>
      </w:rPr>
      <w:t>33.164.021/0001-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Sampaio Viana, 44 – CEP 04004-902 – Paraíso - São Paulo – SP – Tel: (011) 3054-7000 – Fax: (011)  3054-4322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02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11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1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7" w:firstLine="87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  <w:sz w:val="20"/>
    </w:rPr>
  </w:style>
  <w:style w:type="paragraph" w:styleId="Recuodecorpodetexto2">
    <w:name w:val="Recuo de corpo de texto 2"/>
    <w:basedOn w:val="Normal"/>
    <w:qFormat/>
    <w:pPr>
      <w:ind w:left="-180" w:hanging="0"/>
      <w:jc w:val="both"/>
    </w:pPr>
    <w:rPr>
      <w:b/>
      <w:bCs/>
      <w:sz w:val="16"/>
    </w:rPr>
  </w:style>
  <w:style w:type="paragraph" w:styleId="Corpodetexto2">
    <w:name w:val="Corpo de texto 2"/>
    <w:basedOn w:val="Normal"/>
    <w:qFormat/>
    <w:pPr/>
    <w:rPr>
      <w:b/>
      <w:bCs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2:00Z</dcterms:created>
  <dc:creator>fernando.tilger</dc:creator>
  <dc:description/>
  <cp:keywords/>
  <dc:language>en-US</dc:language>
  <cp:lastModifiedBy>Gerson da Silva Roberto</cp:lastModifiedBy>
  <cp:lastPrinted>2008-07-10T08:43:00Z</cp:lastPrinted>
  <dcterms:modified xsi:type="dcterms:W3CDTF">2013-10-30T18:02:00Z</dcterms:modified>
  <cp:revision>2</cp:revision>
  <dc:subject/>
  <dc:title>RCTR-C</dc:title>
</cp:coreProperties>
</file>