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2340"/>
        <w:gridCol w:w="3060"/>
      </w:tblGrid>
      <w:tr>
        <w:trPr>
          <w:trHeight w:val="466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   ) RCTR-C     (   ) RCF-D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  ) RCTR-V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   ) RCTR-VI </w:t>
            </w:r>
            <w:r>
              <w:rPr>
                <w:rFonts w:cs="Arial" w:ascii="Arial" w:hAnsi="Arial"/>
                <w:b/>
                <w:sz w:val="16"/>
              </w:rPr>
              <w:t>COM</w:t>
            </w:r>
            <w:r>
              <w:rPr>
                <w:rFonts w:cs="Arial" w:ascii="Arial" w:hAnsi="Arial"/>
                <w:b/>
                <w:sz w:val="20"/>
              </w:rPr>
              <w:t xml:space="preserve"> DC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  ) RCA-C        (   ) RCTA-C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63"/>
        <w:gridCol w:w="7882"/>
      </w:tblGrid>
      <w:tr>
        <w:trPr/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ursal/Agência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790" w:first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4568"/>
        <w:gridCol w:w="1229"/>
        <w:gridCol w:w="2668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:</w:t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/Fax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6087"/>
        <w:gridCol w:w="1080"/>
        <w:gridCol w:w="1800"/>
      </w:tblGrid>
      <w:tr>
        <w:trPr/>
        <w:tc>
          <w:tcPr>
            <w:tcW w:w="1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:</w:t>
            </w:r>
          </w:p>
        </w:tc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u w:val="none"/>
        </w:rPr>
        <w:t>DADOS CADASTRAIS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8734"/>
      </w:tblGrid>
      <w:tr>
        <w:trPr/>
        <w:tc>
          <w:tcPr>
            <w:tcW w:w="17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ente:</w:t>
            </w:r>
          </w:p>
        </w:tc>
        <w:tc>
          <w:tcPr>
            <w:tcW w:w="8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2843"/>
        <w:gridCol w:w="1114"/>
        <w:gridCol w:w="3926"/>
        <w:gridCol w:w="1154"/>
        <w:gridCol w:w="646"/>
      </w:tblGrid>
      <w:tr>
        <w:trPr/>
        <w:tc>
          <w:tcPr>
            <w:tcW w:w="7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: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: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: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9112"/>
      </w:tblGrid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to:</w:t>
            </w:r>
          </w:p>
        </w:tc>
        <w:tc>
          <w:tcPr>
            <w:tcW w:w="9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3671"/>
        <w:gridCol w:w="1800"/>
        <w:gridCol w:w="4327"/>
      </w:tblGrid>
      <w:tr>
        <w:trPr/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PJ: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RTRC (ANTT):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764"/>
        <w:gridCol w:w="618"/>
        <w:gridCol w:w="1928"/>
        <w:gridCol w:w="2283"/>
        <w:gridCol w:w="1440"/>
      </w:tblGrid>
      <w:tr>
        <w:trPr/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a Fundaçã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/         /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TRANSPORTADO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Médio de cada Embarqu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Máximo de cada Embarqu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 Mensal de Embarqu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mite de Responsabilidade Pretendid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Mensal Embarcado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ADOS OPERACIONAI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 de Pesso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5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Quantidade de Veículos Utilizad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432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º de  Veículos na Frota Próp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cional In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s Próp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s Agreg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s Carret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s - Komb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os, citar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os, citar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ERCURSO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2590"/>
        <w:gridCol w:w="180"/>
        <w:gridCol w:w="1309"/>
        <w:gridCol w:w="500"/>
        <w:gridCol w:w="163"/>
        <w:gridCol w:w="728"/>
        <w:gridCol w:w="180"/>
        <w:gridCol w:w="1980"/>
        <w:gridCol w:w="180"/>
        <w:gridCol w:w="1915"/>
        <w:gridCol w:w="605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íci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tin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tde de Embarques  (Mês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Médio Transportado (Mês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ip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Açúca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omputadores, Periféricos e Acessóri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Algodão (Pluma, Fios e Fibras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onfecções, tecidos e Fios têxtei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Ap. de barbear descartável e Lâmin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osmétic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Animais viv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ouro (Qualquer tipo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Arames e Fi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Defensivos agrícol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Armas, Armamentos e Muniçõ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letrodoméstic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Artigos de higiene e Limpez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letroeletrônic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Artigos fotográficos e Filmes virge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stanh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Auto peç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Fertilizantes / Adub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Azulejos / Ladrilh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Gêneros alimentíci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Bacalha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Lâmpadas, Luminárias e Periféric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Baterias de Celula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Leite em pó / Condensad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Bebid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Medicamentos / Produtos farmacêutic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Brinquedos e Biciclet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Mudanças, Móveis e Utensílios doméstic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afé (Qualquer tipo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Óleo combustível / Gasoli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alçad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Óleo comestível / Azei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arn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Óleo Lubrifican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assiterit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ilhas Elétric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d’s, Filmes, Fitas etc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neus e Câmara de a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hapas finas a frio (</w:t>
            </w:r>
            <w:r>
              <w:rPr>
                <w:rFonts w:cs="Arial" w:ascii="Arial" w:hAnsi="Arial"/>
                <w:sz w:val="14"/>
              </w:rPr>
              <w:t>Amarrados ou Bobinas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olímeros ( Polietileno, Polipropileno e Poliestireno 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harque  “In natura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rodutos frigorífic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hocol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olamentos para linha automobilísti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Cigarr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Telefones celulares e Acessóri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obre e Fios de Cobr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Tintas e Verniz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ombustívei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Tratores agrícolas / Implementos agrícol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, citar: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/>
      </w:pPr>
      <w:r>
        <w:rPr/>
        <w:t>GERENCIAMENTO DE RISCO - TRANSPORTE RODOVIÁRIO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18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bottom w:val="single" w:sz="12" w:space="1" w:color="000000"/>
              </w:pBdr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Os motoristas são cadastrados e consultados previamente junto a empresa de Gerenciamento de Risco?</w:t>
            </w:r>
          </w:p>
          <w:p>
            <w:pPr>
              <w:pStyle w:val="Corpodetexto2"/>
              <w:pBdr>
                <w:bottom w:val="single" w:sz="12" w:space="1" w:color="000000"/>
              </w:pBd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 ) Não    (    )  Sim, citar o nome da gerenciadora : </w:t>
            </w:r>
          </w:p>
          <w:p>
            <w:pPr>
              <w:pStyle w:val="Corpodetexto2"/>
              <w:pBdr>
                <w:bottom w:val="single" w:sz="12" w:space="1" w:color="000000"/>
              </w:pBd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eículo possui equipamento de Monitoramento e Rastreamento?</w:t>
            </w:r>
            <w:r>
              <w:rPr>
                <w:rFonts w:cs="Arial" w:ascii="Arial" w:hAnsi="Arial"/>
                <w:sz w:val="20"/>
              </w:rPr>
              <w:t xml:space="preserve">     (    ) Não         (    ) Sim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r o Equipamento e o Nome da Empresa de Monitoramento:</w:t>
            </w:r>
          </w:p>
        </w:tc>
      </w:tr>
      <w:tr>
        <w:trPr>
          <w:trHeight w:val="24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sitivos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Rastreamento via Satél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Rastreamento Via Celular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Rastreamento Via Rádio-Frequência</w:t>
            </w:r>
          </w:p>
          <w:p>
            <w:pPr>
              <w:pStyle w:val="Normal"/>
              <w:rPr/>
            </w:pPr>
            <w:r>
              <w:rPr/>
              <w:t>(   ) Monitoramento Via Rádio/Celular</w:t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2"/>
              <w:gridCol w:w="2803"/>
            </w:tblGrid>
            <w:tr>
              <w:trPr/>
              <w:tc>
                <w:tcPr>
                  <w:tcW w:w="19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Outros, citar:</w:t>
                  </w:r>
                </w:p>
              </w:tc>
              <w:tc>
                <w:tcPr>
                  <w:tcW w:w="28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                 </w:t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5"/>
            </w:tblGrid>
            <w:tr>
              <w:trPr/>
              <w:tc>
                <w:tcPr>
                  <w:tcW w:w="47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Equipamentos Utilizad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(   ) Autotra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(   ) Jabour Sa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(   ) Control S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  ) Ominilink</w:t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2"/>
              <w:gridCol w:w="2803"/>
            </w:tblGrid>
            <w:tr>
              <w:trPr/>
              <w:tc>
                <w:tcPr>
                  <w:tcW w:w="19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Itur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Outros, citar: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Quantida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1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5"/>
            </w:tblGrid>
            <w:tr>
              <w:trPr>
                <w:trHeight w:val="100" w:hRule="atLeast"/>
              </w:trPr>
              <w:tc>
                <w:tcPr>
                  <w:tcW w:w="16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  <w:gridCol w:w="288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tuadores Utilizad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ensor de desengate de carre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Travamento automático do ba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ensor de car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ensor de port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) Botão de pânic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Bloqueio do veíc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Alar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   ) Sire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Outros, citar:</w:t>
            </w:r>
          </w:p>
          <w:tbl>
            <w:tblPr>
              <w:tblW w:w="2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5"/>
            </w:tblGrid>
            <w:tr>
              <w:trPr/>
              <w:tc>
                <w:tcPr>
                  <w:tcW w:w="27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Cs w:val="false"/>
              </w:rPr>
              <w:t>Utiliza escolta autorizada pelo Ministério da Justiça?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  (   ) Não    (   ) Sim , cit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20"/>
        <w:gridCol w:w="342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Roterização</w:t>
            </w:r>
          </w:p>
        </w:tc>
      </w:tr>
      <w:tr>
        <w:trPr>
          <w:trHeight w:val="2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Planos de Rota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e Pontos de Parada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a o Tempo de Trânsito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 Posto de Apoio ao Motorista ?</w:t>
            </w:r>
          </w:p>
          <w:p>
            <w:pPr>
              <w:pStyle w:val="Normal"/>
              <w:rPr/>
            </w:pPr>
            <w:r>
              <w:rPr/>
              <w:t>Utiliza Tacógrafos ?</w:t>
            </w:r>
          </w:p>
          <w:tbl>
            <w:tblPr>
              <w:tblW w:w="1044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3"/>
              <w:gridCol w:w="2237"/>
            </w:tblGrid>
            <w:tr>
              <w:trPr/>
              <w:tc>
                <w:tcPr>
                  <w:tcW w:w="82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Outros, citar: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2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   ) Nã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Sim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Sim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Sim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Sim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Si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/>
      </w:pPr>
      <w:r>
        <w:rPr/>
        <w:t>CHECK-LIST DO VEÍCULO E CARRETA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2" w:firstLine="52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Efetua plano de manutenção preventiva ?        </w:t>
            </w:r>
          </w:p>
          <w:p>
            <w:pPr>
              <w:pStyle w:val="Heading8"/>
              <w:ind w:left="-52" w:firstLine="5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(    ) Não    (    ) Sim       Periodicidade 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180" w:hanging="0"/>
        <w:rPr/>
      </w:pPr>
      <w:r>
        <w:rPr/>
        <w:t>Itens Analisado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489"/>
        <w:gridCol w:w="535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Pneu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Motor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os, citar: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reios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Carroceri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uspensão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Ba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aliza checagem do veículo/carreta antes de cada utilização</w:t>
            </w:r>
            <w:r>
              <w:rPr>
                <w:rFonts w:cs="Arial" w:ascii="Arial" w:hAnsi="Arial"/>
                <w:sz w:val="20"/>
              </w:rPr>
              <w:t xml:space="preserve">       (    ) Não           (    ) Sim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/>
        <w:t>Itens Analisado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2489"/>
        <w:gridCol w:w="5288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Pneu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Motor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os, citar: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reios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Carroceri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uspensão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Ba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Utiliza chuveiros para identificação de infiltração de água nas carretas/baús ?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  ) Não      (   ) Sim           Periodicidade: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180" w:hanging="0"/>
        <w:jc w:val="center"/>
        <w:rPr/>
      </w:pPr>
      <w:r>
        <w:rPr/>
        <w:t>DEMAIS INFORMAÇÕE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5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s conhecimentos são emitidos em uma única série?</w:t>
            </w:r>
            <w:r>
              <w:rPr>
                <w:rFonts w:cs="Arial" w:ascii="Arial" w:hAnsi="Arial"/>
                <w:sz w:val="20"/>
              </w:rPr>
              <w:t xml:space="preserve">        (   ) Sim      ( 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m caso negativo, indicar séries e o número de cada conhecimento a ser averbado em cada série, inclusive suas respectivas agências informando ainda se essas agências possuem apólices distintas, em caso positivo, indicar o Nº da apólice, seguradora  e vigência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sui depósitos e/ou armazéns próprios para a guarda de mercadorias e/ou veículo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 Não       (    ) Sim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 caso afirmativo 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6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ssui agências que emitem em seu nome os conhecimentos e manifestos?</w:t>
            </w:r>
            <w:r>
              <w:rPr>
                <w:rFonts w:cs="Arial" w:ascii="Arial" w:hAnsi="Arial"/>
                <w:sz w:val="20"/>
              </w:rPr>
              <w:t xml:space="preserve">  (   ) Não  (   ) Sim 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m caso afirmativo 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ransporta exclusivamente para determinada(s) empresa(s)? </w:t>
            </w:r>
            <w:r>
              <w:rPr>
                <w:rFonts w:cs="Arial" w:ascii="Arial" w:hAnsi="Arial"/>
                <w:sz w:val="20"/>
              </w:rPr>
              <w:t xml:space="preserve"> (    )  Não  (    ) S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afirmativo 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aliza tráfego mútuo com outra(s) empresa(s)?</w:t>
            </w:r>
            <w:r>
              <w:rPr>
                <w:rFonts w:cs="Arial" w:ascii="Arial" w:hAnsi="Arial"/>
                <w:sz w:val="20"/>
              </w:rPr>
              <w:t xml:space="preserve">     (    ) Não       (    ) Sim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m caso afirmativo 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26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118"/>
        <w:gridCol w:w="2106"/>
        <w:gridCol w:w="2101"/>
        <w:gridCol w:w="2105"/>
      </w:tblGrid>
      <w:tr>
        <w:trPr>
          <w:cantSplit w:val="true"/>
        </w:trPr>
        <w:tc>
          <w:tcPr>
            <w:tcW w:w="10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ROS ANTERIORES (ÚLTIMOS TRÊS ANOS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a Apólic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rado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gênc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êmio Pag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nistr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26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as Atuais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.             </w:t>
      </w:r>
    </w:p>
    <w:tbl>
      <w:tblPr>
        <w:tblW w:w="10526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as Pretendidas: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Indicar referência aos sinistros ocorridos nos últimos três anos. (Data de ocorrência, Causa, Prejuízo e Mercadoria):</w:t>
      </w:r>
    </w:p>
    <w:tbl>
      <w:tblPr>
        <w:tblW w:w="10526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26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as informações que julgar necessá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as informações aqui prestadas são verdadeiras e autorizo a seguradora a realizar qualquer pesquisa que julgar necessária para apuração dos dados aqui contidos.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stou ciente que a simples apresentação deste questionário junto a seguradora não representa a aceitação e sim um estudo realizado pela mesma, uma vez recebida as condições para efetivação do seguro, o mesmo fará parte integrante e inseparável da apólice emitida.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Declaro também estar ciente que, na eventualidade de qualquer sinistro este questionário e as informações aqui contidas serão utilizadas como referências à regulação e liberação do sinistro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26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601"/>
        <w:gridCol w:w="6205"/>
      </w:tblGrid>
      <w:tr>
        <w:trPr/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620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LOCAL E DATA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205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SSINATURA E CARIMBO DO PROPONENTE / RESPONSÁVEL AUTORIZ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991" w:footer="323" w:bottom="12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TOKIO MARINE BRASIL</w:t>
    </w:r>
    <w:r>
      <w:rPr>
        <w:rFonts w:cs="Arial" w:ascii="Arial" w:hAnsi="Arial"/>
        <w:b/>
        <w:bCs/>
        <w:sz w:val="14"/>
        <w:szCs w:val="14"/>
      </w:rPr>
      <w:t xml:space="preserve"> SEGURADORA S.A.</w:t>
    </w:r>
  </w:p>
  <w:p>
    <w:pPr>
      <w:pStyle w:val="Normal"/>
      <w:jc w:val="center"/>
      <w:rPr/>
    </w:pPr>
    <w:r>
      <w:rPr>
        <w:rFonts w:eastAsia="Calibri" w:cs="Arial" w:ascii="Arial" w:hAnsi="Arial"/>
        <w:sz w:val="14"/>
        <w:szCs w:val="14"/>
      </w:rPr>
      <w:t>CNPJ:</w:t>
    </w:r>
    <w:r>
      <w:rPr>
        <w:rFonts w:eastAsia="Calibri" w:cs="Arial" w:ascii="Arial" w:hAnsi="Arial"/>
        <w:b/>
        <w:sz w:val="14"/>
        <w:szCs w:val="14"/>
      </w:rPr>
      <w:t xml:space="preserve"> </w:t>
    </w:r>
    <w:r>
      <w:rPr>
        <w:rFonts w:eastAsia="Calibri" w:cs="Arial" w:ascii="Arial" w:hAnsi="Arial"/>
        <w:sz w:val="14"/>
        <w:szCs w:val="14"/>
      </w:rPr>
      <w:t>33.164.021/0001-0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Sampaio Viana, 44 – CEP 04004-902 – Paraíso - São Paulo – SP – Tel: (011) 3054-7000 – Fax: (011)  3054-4322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0" w:hanging="0"/>
      <w:jc w:val="center"/>
      <w:rPr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1908810" cy="52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u w:val="single"/>
      </w:rPr>
      <w:t xml:space="preserve">QUESTIONÁRIO PARA ANÁLISE DE RISCO </w:t>
    </w:r>
  </w:p>
  <w:p>
    <w:pPr>
      <w:pStyle w:val="Header"/>
      <w:ind w:left="3060" w:hanging="0"/>
      <w:jc w:val="center"/>
      <w:rPr>
        <w:b/>
        <w:b/>
        <w:bCs/>
        <w:u w:val="single"/>
      </w:rPr>
    </w:pPr>
    <w:r>
      <w:rPr>
        <w:b/>
        <w:bCs/>
        <w:u w:val="single"/>
      </w:rPr>
      <w:t xml:space="preserve">SEGURO DE RESPONSABILIDADE CIVIL </w:t>
    </w:r>
  </w:p>
  <w:p>
    <w:pPr>
      <w:pStyle w:val="Header"/>
      <w:ind w:left="30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ind w:left="30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11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1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7" w:firstLine="87"/>
      <w:jc w:val="center"/>
      <w:outlineLvl w:val="8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  <w:sz w:val="20"/>
    </w:rPr>
  </w:style>
  <w:style w:type="paragraph" w:styleId="Corpodetexto2">
    <w:name w:val="Corpo de texto 2"/>
    <w:basedOn w:val="Normal"/>
    <w:qFormat/>
    <w:pPr/>
    <w:rPr>
      <w:b/>
      <w:bCs/>
      <w:sz w:val="20"/>
    </w:rPr>
  </w:style>
  <w:style w:type="paragraph" w:styleId="Recuodecorpodetexto2">
    <w:name w:val="Recuo de corpo de texto 2"/>
    <w:basedOn w:val="Normal"/>
    <w:qFormat/>
    <w:pPr>
      <w:ind w:left="-180" w:hanging="0"/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6:00Z</dcterms:created>
  <dc:creator>fernando.tilger</dc:creator>
  <dc:description/>
  <cp:keywords/>
  <dc:language>en-US</dc:language>
  <cp:lastModifiedBy>Gerson da Silva Roberto</cp:lastModifiedBy>
  <cp:lastPrinted>2007-08-09T16:28:00Z</cp:lastPrinted>
  <dcterms:modified xsi:type="dcterms:W3CDTF">2013-10-30T17:57:00Z</dcterms:modified>
  <cp:revision>3</cp:revision>
  <dc:subject/>
  <dc:title>RCTR-C</dc:title>
</cp:coreProperties>
</file>