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</w:tblGrid>
      <w:tr>
        <w:trPr>
          <w:trHeight w:val="3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) IMPORTAÇÃO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 ) EXPORTAÇ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63"/>
        <w:gridCol w:w="7992"/>
      </w:tblGrid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ursal/Agência: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790" w:firstLine="2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1229"/>
        <w:gridCol w:w="2731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 /Fax: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6197"/>
        <w:gridCol w:w="1080"/>
        <w:gridCol w:w="1800"/>
      </w:tblGrid>
      <w:tr>
        <w:trPr/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tor:</w:t>
            </w:r>
          </w:p>
        </w:tc>
        <w:tc>
          <w:tcPr>
            <w:tcW w:w="6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ADOS CADASTRAIS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844"/>
      </w:tblGrid>
      <w:tr>
        <w:trPr/>
        <w:tc>
          <w:tcPr>
            <w:tcW w:w="15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ente:</w:t>
            </w:r>
          </w:p>
        </w:tc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1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9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843"/>
        <w:gridCol w:w="1114"/>
        <w:gridCol w:w="3926"/>
        <w:gridCol w:w="1154"/>
        <w:gridCol w:w="756"/>
      </w:tblGrid>
      <w:tr>
        <w:trPr/>
        <w:tc>
          <w:tcPr>
            <w:tcW w:w="6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470" w:hanging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4972"/>
        <w:gridCol w:w="720"/>
        <w:gridCol w:w="3530"/>
      </w:tblGrid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: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2764"/>
        <w:gridCol w:w="618"/>
        <w:gridCol w:w="1928"/>
        <w:gridCol w:w="2283"/>
        <w:gridCol w:w="1550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Fundação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/         /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47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9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o de Atividade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TRANSPORTADO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édio de cada Embarqu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áximo de cada Embarqu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Mensal de Embarqu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 de Responsabilidade Pretendid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ensal Embarcad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 w:val="false"/>
        </w:rPr>
        <w:t xml:space="preserve">Moeda do Seguro:   </w:t>
      </w:r>
      <w:r>
        <w:rPr>
          <w:rFonts w:cs="Arial" w:ascii="Arial" w:hAnsi="Arial"/>
          <w:b w:val="false"/>
          <w:bCs w:val="false"/>
        </w:rPr>
        <w:t xml:space="preserve">                                 (    ) NACIONAL                                              (    ) ESTRANG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MENCIONAR A PREVISÃO DE EMBARQUE PARA OS PRÓXIMOS 12 MESE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/>
              <w:t>VERBAS                                    VALOR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2340"/>
            </w:tblGrid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sto FOB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rete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spesas 10%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cros Esperados 10%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mpostos, citar quais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AGEN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4320"/>
        <w:gridCol w:w="1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quaviári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que:         (   ) Porão              (   ) Conv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bordo:       (   ) Não                 (   ) Sim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ére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Com Valor Declarado 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Sem Valor Declarado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OBERTURA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8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9"/>
              <w:gridCol w:w="2443"/>
              <w:gridCol w:w="2340"/>
              <w:gridCol w:w="1868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obertura Basica                                             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Ampla”A”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Restrita “B”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Restrita “C”</w:t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bertura Adicional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Guerra e Greves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Greves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 Quais: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RCADORIAS E EMBALAGEN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486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</w:rPr>
              <w:t>As mercadorias são acondicionadas em container padrão ISO/Porta a Porta</w:t>
            </w:r>
            <w:r>
              <w:rPr>
                <w:rFonts w:cs="Arial" w:ascii="Arial" w:hAnsi="Arial"/>
                <w:b w:val="false"/>
                <w:bCs w:val="false"/>
              </w:rPr>
              <w:t xml:space="preserve">?   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 ) Não      (    ) Sim   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3"/>
        <w:rPr/>
      </w:pPr>
      <w:r>
        <w:rPr/>
        <w:t>TRANSPORTES UTILIZADOS NO PERCURSO PRELIMINAR OU COMPLEMENTAR NO TERRITÓRIO BRASILEIRO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Veículo Próprio                                  (   ) Autônomo                                (   ) Empresa de Transport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GERENCIAMENTO DE RISCO - TRANSPORTE RODOVIÁRIO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180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s motoristas são cadastrados e consultados previamente junto a empresa de Gerenciamento de Risco?</w:t>
            </w:r>
          </w:p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 ) Não    (    )  Sim, citar o nome da gerenciadora : </w:t>
            </w:r>
          </w:p>
          <w:p>
            <w:pPr>
              <w:pStyle w:val="Corpodetexto2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eículo possui equipamento de Monitoramento e Rastreamento?  </w:t>
            </w:r>
            <w:r>
              <w:rPr>
                <w:rFonts w:cs="Arial" w:ascii="Arial" w:hAnsi="Arial"/>
                <w:sz w:val="20"/>
              </w:rPr>
              <w:t xml:space="preserve">   (    ) Não         (    ) Sim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r o Equipamento e o nome da Empresa de Monitora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ositivos Utiliz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Satél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Celula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Rastreamento Via Rádio-Frequê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Monitoramento Via Rádio/Celular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2"/>
              <w:gridCol w:w="2803"/>
            </w:tblGrid>
            <w:tr>
              <w:trPr/>
              <w:tc>
                <w:tcPr>
                  <w:tcW w:w="19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:</w:t>
                  </w:r>
                </w:p>
              </w:tc>
              <w:tc>
                <w:tcPr>
                  <w:tcW w:w="28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       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5"/>
            </w:tblGrid>
            <w:tr>
              <w:trPr/>
              <w:tc>
                <w:tcPr>
                  <w:tcW w:w="47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quipamentos Utilizad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) Autotra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   ) Jabour S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) Control S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) Ominilink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2"/>
              <w:gridCol w:w="2803"/>
            </w:tblGrid>
            <w:tr>
              <w:trPr/>
              <w:tc>
                <w:tcPr>
                  <w:tcW w:w="19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  ) Itur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tros, citar: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Qua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5"/>
            </w:tblGrid>
            <w:tr>
              <w:trPr>
                <w:trHeight w:val="100" w:hRule="atLeast"/>
              </w:trPr>
              <w:tc>
                <w:tcPr>
                  <w:tcW w:w="16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9"/>
                      <w:u w:val="single"/>
                    </w:rPr>
                  </w:pPr>
                  <w:r>
                    <w:rPr>
                      <w:rFonts w:cs="Arial" w:ascii="Arial" w:hAnsi="Arial"/>
                      <w:sz w:val="19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88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tuares Utilizados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desengate de carr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Travamento automático do ba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car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ensor de por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(   ) Botão de pâni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Bloqueio do veíc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Alar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   ) Sire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Outros, citar:</w:t>
            </w:r>
          </w:p>
          <w:tbl>
            <w:tblPr>
              <w:tblW w:w="2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5"/>
            </w:tblGrid>
            <w:tr>
              <w:trPr/>
              <w:tc>
                <w:tcPr>
                  <w:tcW w:w="27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Cs w:val="false"/>
              </w:rPr>
              <w:t>Utiliza escolta autorizada pelo Ministério da Justiça?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(   ) Não    (   ) Sim , ci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jc w:val="center"/>
        <w:rPr/>
      </w:pPr>
      <w:r>
        <w:rPr/>
        <w:t>DEMAIS INFORMAÇÕE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s mercadorias permanecem por mais de 60 dias nos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rtos</w:t>
            </w:r>
            <w:r>
              <w:rPr>
                <w:rFonts w:cs="Arial" w:ascii="Arial" w:hAnsi="Arial"/>
                <w:b/>
                <w:sz w:val="20"/>
              </w:rPr>
              <w:t xml:space="preserve"> ou 30 dias nos </w:t>
            </w:r>
            <w:r>
              <w:rPr>
                <w:rFonts w:cs="Arial" w:ascii="Arial" w:hAnsi="Arial"/>
                <w:b/>
                <w:sz w:val="20"/>
                <w:u w:val="single"/>
              </w:rPr>
              <w:t>Aeroportos</w:t>
            </w:r>
            <w:r>
              <w:rPr>
                <w:rFonts w:cs="Arial" w:ascii="Arial" w:hAnsi="Arial"/>
                <w:b/>
                <w:sz w:val="20"/>
              </w:rPr>
              <w:t xml:space="preserve"> e/ou armazéns alfandegários?</w:t>
            </w:r>
            <w:r>
              <w:rPr>
                <w:rFonts w:cs="Arial" w:ascii="Arial" w:hAnsi="Arial"/>
                <w:sz w:val="20"/>
              </w:rPr>
              <w:t xml:space="preserve">    (    ) Não      (    ) S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positivo, citar quais mercadorias:</w:t>
            </w:r>
          </w:p>
          <w:p>
            <w:pPr>
              <w:pStyle w:val="Normal"/>
              <w:ind w:left="-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sui Tarifação Especial?</w:t>
            </w:r>
            <w:r>
              <w:rPr>
                <w:rFonts w:cs="Arial" w:ascii="Arial" w:hAnsi="Arial"/>
                <w:sz w:val="20"/>
              </w:rPr>
              <w:t xml:space="preserve">         (    ) Não             (    ) Sim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m caso afirmativo especificar o tipo de benefício, a modalidade e o prazo de vigê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17"/>
        <w:gridCol w:w="2105"/>
        <w:gridCol w:w="2099"/>
        <w:gridCol w:w="2103"/>
      </w:tblGrid>
      <w:tr>
        <w:trPr>
          <w:cantSplit w:val="true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ROS ANTERIORES (ÚLTIMOS TRÊS ANO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a Apóli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rado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ênc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êmio Pa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istr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ONAR ABAIXO TODAS AS INCOTERMS E O PERCENTUAL DE CADA: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3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Indicar referência aos sinistros ocorridos nos últimos três anos. (Data de ocorrência, Causa, Prejuízo e Mercadoria):</w:t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as informações que julgar necess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as informações aqui prestadas são verdadeiras e autorizo a seguradora a realizar qualquer pesquisa que julgar necessária para apuração dos dados aqui contidos.</w:t>
      </w:r>
    </w:p>
    <w:p>
      <w:pPr>
        <w:pStyle w:val="Recuodecorpodetex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tou ciente que a simples apresentação deste questionário junto a seguradora não representa a aceitação e sim um estudo realizado pela mesma, uma vez recebida as condições para efetivação do seguro, o mesmo fará parte integrante e inseparável da apólice emitida.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Declaro também estar ciente que, na eventualidade de qualquer sinistro este questionário e as informações aqui contidas serão utilizadas como referências à regulação e liberação do sinistro.</w:t>
      </w:r>
    </w:p>
    <w:p>
      <w:pPr>
        <w:pStyle w:val="Normal"/>
        <w:ind w:left="-1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2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601"/>
        <w:gridCol w:w="6204"/>
      </w:tblGrid>
      <w:tr>
        <w:trPr/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Heading3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LOCAL E DATA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6204" w:type="dxa"/>
            <w:tcBorders/>
          </w:tcPr>
          <w:p>
            <w:pPr>
              <w:pStyle w:val="Heading5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SINATURA E CARIMBO DO PROPONENTE / RESPONSÁVEL AUTORIZ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899" w:footer="363" w:bottom="41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TOKIO MARINE BRASIL</w:t>
    </w:r>
    <w:r>
      <w:rPr>
        <w:rFonts w:cs="Arial" w:ascii="Arial" w:hAnsi="Arial"/>
        <w:b/>
        <w:bCs/>
        <w:sz w:val="14"/>
        <w:szCs w:val="14"/>
      </w:rPr>
      <w:t xml:space="preserve"> SEGURADORA S.A.</w:t>
    </w:r>
  </w:p>
  <w:p>
    <w:pPr>
      <w:pStyle w:val="Normal"/>
      <w:jc w:val="center"/>
      <w:rPr/>
    </w:pPr>
    <w:r>
      <w:rPr>
        <w:rFonts w:eastAsia="Calibri" w:cs="Arial" w:ascii="Arial" w:hAnsi="Arial"/>
        <w:sz w:val="14"/>
        <w:szCs w:val="14"/>
      </w:rPr>
      <w:t>CNPJ:</w:t>
    </w:r>
    <w:r>
      <w:rPr>
        <w:rFonts w:eastAsia="Calibri" w:cs="Arial" w:ascii="Arial" w:hAnsi="Arial"/>
        <w:b/>
        <w:sz w:val="14"/>
        <w:szCs w:val="14"/>
      </w:rPr>
      <w:t xml:space="preserve"> </w:t>
    </w:r>
    <w:r>
      <w:rPr>
        <w:rFonts w:eastAsia="Calibri" w:cs="Arial" w:ascii="Arial" w:hAnsi="Arial"/>
        <w:sz w:val="14"/>
        <w:szCs w:val="14"/>
      </w:rPr>
      <w:t>33.164.021/0001-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Sampaio Viana, 44 – CEP 04004-902 – Paraíso - São Paulo – SP – Tel: (011) 3054-7000 – Fax: (011)  3054-43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0"/>
      <w:jc w:val="cent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90881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u w:val="single"/>
      </w:rPr>
      <w:t>QUESTIONÁRIO PARA ANÁLISE DE RISCO DO SEGURO DE TRANSPORTE INTER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11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1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7" w:firstLine="87"/>
      <w:jc w:val="center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-180" w:hanging="0"/>
      <w:jc w:val="both"/>
    </w:pPr>
    <w:rPr>
      <w:b/>
      <w:bCs/>
      <w:sz w:val="16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Recuodecorpodetexto3">
    <w:name w:val="Recuo de corpo de texto 3"/>
    <w:basedOn w:val="Normal"/>
    <w:qFormat/>
    <w:pPr>
      <w:ind w:left="-180" w:hanging="0"/>
      <w:jc w:val="both"/>
    </w:pPr>
    <w:rPr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9:00Z</dcterms:created>
  <dc:creator>fernando.tilger</dc:creator>
  <dc:description/>
  <cp:keywords/>
  <dc:language>en-US</dc:language>
  <cp:lastModifiedBy>selma.sousa</cp:lastModifiedBy>
  <cp:lastPrinted>2006-01-04T09:44:00Z</cp:lastPrinted>
  <dcterms:modified xsi:type="dcterms:W3CDTF">2014-07-04T14:49:00Z</dcterms:modified>
  <cp:revision>2</cp:revision>
  <dc:subject/>
  <dc:title>RCTR-C</dc:title>
</cp:coreProperties>
</file>