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80" w:hanging="0"/>
        <w:jc w:val="center"/>
        <w:rPr>
          <w:b/>
          <w:b/>
          <w:u w:val="single"/>
        </w:rPr>
      </w:pPr>
      <w:ins w:id="0" w:author="henrique.ferreira" w:date="2009-08-25T16:11:00Z">
        <w:r>
          <w:rPr>
            <w:b/>
            <w:bCs/>
            <w:u w:val="single"/>
          </w:rPr>
          <w:t>QUESTIONÁRIO PARA ANÁLISE DE RISCO DO SEGURO DE TRANSPORTE NACIONAL – (EMBARCADOR /PROPRIETÁRIO)</w:t>
        </w:r>
      </w:ins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63"/>
        <w:gridCol w:w="8062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rsal/Agênci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79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229"/>
        <w:gridCol w:w="291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/Fax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6197"/>
        <w:gridCol w:w="1080"/>
        <w:gridCol w:w="1800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:</w:t>
            </w:r>
          </w:p>
        </w:tc>
        <w:tc>
          <w:tcPr>
            <w:tcW w:w="6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DOS CADASTRAIS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91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</w:tc>
        <w:tc>
          <w:tcPr>
            <w:tcW w:w="8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833"/>
        <w:gridCol w:w="1113"/>
        <w:gridCol w:w="3911"/>
        <w:gridCol w:w="1153"/>
        <w:gridCol w:w="823"/>
      </w:tblGrid>
      <w:tr>
        <w:trPr/>
        <w:tc>
          <w:tcPr>
            <w:tcW w:w="6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47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972"/>
        <w:gridCol w:w="720"/>
        <w:gridCol w:w="3600"/>
      </w:tblGrid>
      <w:tr>
        <w:trPr/>
        <w:tc>
          <w:tcPr>
            <w:tcW w:w="1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: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2764"/>
        <w:gridCol w:w="618"/>
        <w:gridCol w:w="1928"/>
        <w:gridCol w:w="2283"/>
        <w:gridCol w:w="1620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Fundaçã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/         /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  de Atividad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rPr/>
      </w:pPr>
      <w:r>
        <w:rPr/>
        <w:t>VALOR TRANSPORT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édio de cada Embarq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áximo de cada Embarqu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Mensal de Embarqu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e Responsabilidade Pretendid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ensal Embarcad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/>
      </w:pPr>
      <w:r>
        <w:rPr/>
        <w:t>VIAGE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4500"/>
        <w:gridCol w:w="234"/>
        <w:gridCol w:w="8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igem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nsporte Rodoviário/Ferrov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1620"/>
              <w:gridCol w:w="5860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(   ) Veículo Próprio  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u w:val="single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5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(   ) Autônomo                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Quantidade:  </w:t>
                  </w:r>
                  <w:r>
                    <w:rPr>
                      <w:rFonts w:cs="Arial" w:ascii="Arial" w:hAnsi="Arial"/>
                      <w:b w:val="false"/>
                      <w:bCs w:val="false"/>
                      <w:u w:val="single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(   ) Transportadora 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Citar: </w:t>
                  </w:r>
                  <w:r>
                    <w:rPr>
                      <w:rFonts w:cs="Arial" w:ascii="Arial" w:hAnsi="Arial"/>
                      <w:b w:val="false"/>
                      <w:bCs w:val="false"/>
                      <w:u w:val="single"/>
                    </w:rPr>
                    <w:t xml:space="preserve">                                                                                                                   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(   ) Ferroviário                              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Citar: </w:t>
                  </w:r>
                  <w:r>
                    <w:rPr>
                      <w:rFonts w:cs="Arial" w:ascii="Arial" w:hAnsi="Arial"/>
                      <w:b w:val="false"/>
                      <w:bCs w:val="false"/>
                      <w:u w:val="single"/>
                    </w:rPr>
                    <w:t xml:space="preserve">                                                                                                                   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nsporte Aquav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:      (   ) Porão              (   ) Conv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bordo:    (   ) Não                 (   ) Sim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nsporte Aé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Com Valor Declarado 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Sem Valor Declarado 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2088"/>
      </w:tblGrid>
      <w:tr>
        <w:trPr/>
        <w:tc>
          <w:tcPr>
            <w:tcW w:w="8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 Veículos na Frota Próp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s - Komb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, citar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BERTURA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8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9"/>
              <w:gridCol w:w="2443"/>
              <w:gridCol w:w="2340"/>
              <w:gridCol w:w="1868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bertura Básica                                             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Ampla”A”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B”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C”</w:t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bertura Adicional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uerra e Greves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reves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 Quais: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rPr/>
      </w:pPr>
      <w:r>
        <w:rPr/>
        <w:t>MERCADORIAS E EMBALAGEN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450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gem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s mercadorias são Acondicionadas em Container Padrão ISO / Porta a Porta ?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  (    ) Sim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ERENCIAMENTO DE RISCO - TRANSPORTE RODOVIÁRI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  <w:gridCol w:w="19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s motoristas são cadastrados e consultados previamente junto a Empresa de Gerenciamento de Risco ?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            (    )  Sim, citar nome da Gerenciadora : </w:t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ículos possui equipamento de Monitoramento e Rastreamento ?     (    ) Não         (    ) Si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vos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Satél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Celula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Rastreamento Via Radiofreqüênc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onitoramento Via Rádio/Celular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2910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: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u w:val="singl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quipamentos Utilizad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2910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(   ) Autotra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(   ) Jabour S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(   ) Control Sa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  ) Ominilink</w:t>
                  </w:r>
                </w:p>
                <w:tbl>
                  <w:tblPr>
                    <w:tblW w:w="4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2"/>
                    <w:gridCol w:w="2803"/>
                  </w:tblGrid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(   ) Itura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Outros, citar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ntidade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2910"/>
            </w:tblGrid>
            <w:tr>
              <w:trPr>
                <w:trHeight w:val="148" w:hRule="atLeast"/>
              </w:trPr>
              <w:tc>
                <w:tcPr>
                  <w:tcW w:w="1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u w:val="single"/>
                    </w:rPr>
                  </w:pPr>
                  <w:r>
                    <w:rPr>
                      <w:rFonts w:cs="Arial" w:ascii="Arial" w:hAnsi="Arial"/>
                      <w:sz w:val="12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060"/>
        <w:gridCol w:w="306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uares Utilizados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desengate de carr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Travamento automático do ba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car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por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Botão de pâni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Bloqueio do veí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Ala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Sire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utros, citar:</w:t>
            </w:r>
          </w:p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</w:tblGrid>
            <w:tr>
              <w:trPr/>
              <w:tc>
                <w:tcPr>
                  <w:tcW w:w="2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al o nome da empresa responsável pelo monitorament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tiliza escolta autorizada pelo Ministério da Justiça ?    (   ) Não    (   ) Sim , ci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1604"/>
        <w:gridCol w:w="3447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teir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Plano de Rotas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e Pontos de Parada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 Tempo de Trânsi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 Posto de Apoio ao Motorista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 Tacógrafos ?</w:t>
            </w:r>
          </w:p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3332"/>
            </w:tblGrid>
            <w:tr>
              <w:trPr/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:</w:t>
                  </w:r>
                </w:p>
              </w:tc>
              <w:tc>
                <w:tcPr>
                  <w:tcW w:w="3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ZENAGEM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 mercadorias costumam ficar depositadas nas transportadoras ?      (    ) Não      (    )  Sim, Informar pra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 _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Tarifação Especial ?         (    ) Não             (    ) Sim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 caso afirmativo especificar o tipo de benefício, a modalidade e o prazo de vigê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117"/>
        <w:gridCol w:w="2105"/>
        <w:gridCol w:w="2099"/>
        <w:gridCol w:w="2267"/>
      </w:tblGrid>
      <w:tr>
        <w:trPr>
          <w:cantSplit w:val="true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OS ANTERIORES (ÚLTIMOS TRÊS ANOS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pól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do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ê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êmio Pa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istr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/>
      </w:pPr>
      <w:r>
        <w:rPr/>
        <w:t>Indicar referência aos sinistros ocorridos nos últimos três anos. (Data de ocorrência, Causa, Prejuízo e Mercadoria):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informações que julgar necessár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Declaro que as informações aqui prestadas são verdadeiras e autorizo a seguradora a realizar qualquer pesquisa que julgar necessária para apuração dos dados aqui contidos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tou ciente que a simples apresentação deste questionário junto a seguradora não representa a aceitação e sim um estudo realizado pela mesma, uma vez recebida as condições para efetivação do seguro, o mesmo fará parte integrante e inseparável da apólice emitida.</w:t>
      </w:r>
    </w:p>
    <w:p>
      <w:pPr>
        <w:pStyle w:val="Corpodetexto3"/>
        <w:rPr>
          <w:sz w:val="16"/>
        </w:rPr>
      </w:pPr>
      <w:r>
        <w:rPr/>
        <w:t>Declaro também estar ciente que, na eventualidade de qualquer sinistro este questionário e as informações aqui contidas serão utilizadas como referências à regulação e liberação do sinistr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601"/>
        <w:gridCol w:w="6118"/>
      </w:tblGrid>
      <w:tr>
        <w:trPr/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118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LOCAL E DATA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118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SINATURA E CARIMBO DO PROPONENTE / RESPONSÁVEL AUTORIZ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09" w:top="1134" w:footer="372" w:bottom="42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055" w:leader="none"/>
        <w:tab w:val="center" w:pos="5103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widowControl w:val="false"/>
      <w:tabs>
        <w:tab w:val="clear" w:pos="708"/>
        <w:tab w:val="left" w:pos="5055" w:leader="none"/>
        <w:tab w:val="center" w:pos="5103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Tokio Marine Brasil Seguradora S.A. – CNPJ 60.831.344/0001-74 – Rua Sampaio Viana, 44 – 04004-902 – São Paulo – SP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Tel: (11) 3054-4257 – Fax: (11)  3054-4322 – E-mail: cotacao.transportes@tokiomarine.com.br</w:t>
    </w:r>
  </w:p>
  <w:p>
    <w:pPr>
      <w:pStyle w:val="Footer"/>
      <w:jc w:val="center"/>
      <w:rPr>
        <w:rFonts w:ascii="Arial" w:hAnsi="Arial" w:cs="Arial"/>
        <w:color w:val="0000FF"/>
        <w:sz w:val="8"/>
        <w:szCs w:val="12"/>
      </w:rPr>
    </w:pPr>
    <w:r>
      <w:rPr>
        <w:rFonts w:cs="Arial" w:ascii="Arial" w:hAnsi="Arial"/>
        <w:color w:val="0000FF"/>
        <w:sz w:val="8"/>
        <w:szCs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4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 xml:space="preserve">/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4</w:t>
    </w:r>
    <w:r>
      <w:rPr>
        <w:sz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10502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11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1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7" w:firstLine="87"/>
      <w:jc w:val="center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-180" w:hanging="0"/>
      <w:jc w:val="both"/>
    </w:pPr>
    <w:rPr>
      <w:b/>
      <w:bCs/>
      <w:sz w:val="16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9:00Z</dcterms:created>
  <dc:creator>fernando.tilger</dc:creator>
  <dc:description/>
  <cp:keywords/>
  <dc:language>en-US</dc:language>
  <cp:lastModifiedBy>Gerson da Silva Roberto</cp:lastModifiedBy>
  <cp:lastPrinted>2007-03-05T07:39:00Z</cp:lastPrinted>
  <dcterms:modified xsi:type="dcterms:W3CDTF">2013-10-30T16:39:00Z</dcterms:modified>
  <cp:revision>2</cp:revision>
  <dc:subject/>
  <dc:title>RCTR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