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left"/>
        <w:rPr>
          <w:rFonts w:ascii="Arial Black" w:hAnsi="Arial Black" w:cs="Arial"/>
          <w:sz w:val="20"/>
          <w:u w:val="none"/>
        </w:rPr>
      </w:pPr>
      <w:r>
        <w:rPr>
          <w:rFonts w:cs="Arial" w:ascii="Arial Black" w:hAnsi="Arial Black"/>
          <w:sz w:val="20"/>
          <w:u w:val="none"/>
        </w:rPr>
      </w:r>
    </w:p>
    <w:p>
      <w:pPr>
        <w:pStyle w:val="Normal"/>
        <w:rPr>
          <w:rFonts w:ascii="Arial" w:hAnsi="Arial" w:cs="Arial"/>
          <w:color w:val="FF0000"/>
          <w:sz w:val="20"/>
          <w:u w:val="none"/>
          <w:lang w:val="en-US" w:eastAsia="en-US"/>
        </w:rPr>
      </w:pPr>
      <w:r>
        <w:rPr>
          <w:rFonts w:cs="Arial" w:ascii="Arial" w:hAnsi="Arial"/>
          <w:color w:val="FF0000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-2540</wp:posOffset>
                </wp:positionV>
                <wp:extent cx="663829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543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  <w:t>ATENÇÃO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  <w:t xml:space="preserve">Este modelo é valido para capitais segurados de  até 200 mil reais.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  <w:t xml:space="preserve">Capitais segurados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hadow w:val="false"/>
                                <w:color w:val="FFFFFF"/>
                                <w:sz w:val="20"/>
                              </w:rPr>
                              <w:t>acima de R$ 200 mil Reai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  <w:t xml:space="preserve">, somente será aceita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hadow w:val="false"/>
                                <w:color w:val="FFFFFF"/>
                                <w:sz w:val="20"/>
                              </w:rPr>
                              <w:t>Declaração Publica Emitida em Cartório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2.7pt;height:43.65pt;mso-wrap-distance-left:9.05pt;mso-wrap-distance-right:9.05pt;mso-wrap-distance-top:0pt;mso-wrap-distance-bottom:0pt;margin-top:-0.2pt;mso-position-vertical-relative:text;margin-left:20.8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hadow w:val="false"/>
                          <w:color w:val="FFFFFF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color w:val="FFFFFF"/>
                          <w:sz w:val="20"/>
                          <w:u w:val="none"/>
                        </w:rPr>
                        <w:t>ATENÇÃO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mallCaps/>
                          <w:shadow w:val="false"/>
                          <w:color w:val="FFFFFF"/>
                          <w:sz w:val="20"/>
                          <w:u w:val="none"/>
                        </w:rPr>
                        <w:t xml:space="preserve">Este modelo é valido para capitais segurados de  até 200 mil reais.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mallCaps/>
                          <w:shadow w:val="false"/>
                          <w:color w:val="FFFFFF"/>
                          <w:sz w:val="20"/>
                          <w:u w:val="none"/>
                        </w:rPr>
                        <w:t xml:space="preserve">Capitais segurados </w:t>
                      </w:r>
                      <w:r>
                        <w:rPr>
                          <w:rFonts w:cs="Arial" w:ascii="Arial" w:hAnsi="Arial"/>
                          <w:b w:val="false"/>
                          <w:smallCaps/>
                          <w:shadow w:val="false"/>
                          <w:color w:val="FFFFFF"/>
                          <w:sz w:val="20"/>
                        </w:rPr>
                        <w:t>acima de R$ 200 mil Reais</w:t>
                      </w:r>
                      <w:r>
                        <w:rPr>
                          <w:rFonts w:cs="Arial" w:ascii="Arial" w:hAnsi="Arial"/>
                          <w:b w:val="false"/>
                          <w:smallCaps/>
                          <w:shadow w:val="false"/>
                          <w:color w:val="FFFFFF"/>
                          <w:sz w:val="20"/>
                          <w:u w:val="none"/>
                        </w:rPr>
                        <w:t xml:space="preserve">, somente será aceita  </w:t>
                      </w:r>
                      <w:r>
                        <w:rPr>
                          <w:rFonts w:cs="Arial" w:ascii="Arial" w:hAnsi="Arial"/>
                          <w:b w:val="false"/>
                          <w:smallCaps/>
                          <w:shadow w:val="false"/>
                          <w:color w:val="FFFFFF"/>
                          <w:sz w:val="20"/>
                        </w:rPr>
                        <w:t>Declaração Publica Emitida em Cartório</w:t>
                      </w:r>
                      <w:r>
                        <w:rPr>
                          <w:rFonts w:cs="Arial" w:ascii="Arial" w:hAnsi="Arial"/>
                          <w:shadow w:val="false"/>
                          <w:color w:val="FFFFFF"/>
                          <w:sz w:val="20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ind w:left="709" w:hanging="0"/>
        <w:jc w:val="left"/>
        <w:rPr>
          <w:rFonts w:ascii="Arial Black" w:hAnsi="Arial Black" w:cs="Arial"/>
          <w:sz w:val="32"/>
          <w:szCs w:val="32"/>
          <w:u w:val="none"/>
          <w:lang w:val="en-US" w:eastAsia="en-US"/>
        </w:rPr>
      </w:pPr>
      <w:r>
        <w:rPr>
          <w:rFonts w:cs="Arial" w:ascii="Arial Black" w:hAnsi="Arial Black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99305</wp:posOffset>
                </wp:positionH>
                <wp:positionV relativeFrom="paragraph">
                  <wp:posOffset>-4200525</wp:posOffset>
                </wp:positionV>
                <wp:extent cx="9505950" cy="55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05800" cy="55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ART.1829 – A sucessão legítima defere-se na ordem seguint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I – Aos descendentes, em concorrência com o cônjuge sobrevivente, salvo se casado este com o falecido no regime da 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omunhão universal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, ou no da 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separação obrigatória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 de bens (art.1640 parágrafo único); ou se, no regime da 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omunhão parcial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, o autor da herança não houver deixado 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bens particulares.  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II – Aos ascendentes, em concorrência com o cônjuge;  III – Ao cônjuge sobrevivente;  IV – Aos colatera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2.15pt;margin-top:-330.8pt;width:748.45pt;height:4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ART.1829 – A sucessão legítima defere-se na ordem seguinte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I – Aos descendentes, em concorrência com o cônjuge sobrevivente, salvo se casado este com o falecido no regime da 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omunhão universal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, ou no da 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separação obrigatória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 de bens (art.1640 parágrafo único); ou se, no regime da 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omunhão parcial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, o autor da herança não houver deixado 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bens particulares.  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II – Aos ascendentes, em concorrência com o cônjuge;  III – Ao cônjuge sobrevivente;  IV – Aos colaterai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pBdr>
          <w:bottom w:val="single" w:sz="4" w:space="1" w:color="000000"/>
        </w:pBdr>
        <w:ind w:left="709" w:hanging="0"/>
        <w:jc w:val="left"/>
        <w:rPr>
          <w:rFonts w:ascii="Arial Black" w:hAnsi="Arial Black" w:cs="Arial"/>
          <w:sz w:val="32"/>
          <w:szCs w:val="32"/>
          <w:u w:val="none"/>
        </w:rPr>
      </w:pPr>
      <w:r>
        <w:rPr>
          <w:rFonts w:cs="Arial" w:ascii="Arial Black" w:hAnsi="Arial Black"/>
          <w:sz w:val="32"/>
          <w:szCs w:val="32"/>
          <w:u w:val="none"/>
        </w:rPr>
        <w:t>DECLARAÇÃO</w:t>
      </w:r>
    </w:p>
    <w:p>
      <w:pPr>
        <w:pStyle w:val="Normal"/>
        <w:ind w:left="709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Únicos Herdeiros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herdeiros abaixo assinados declaram para os devidos fins e efeitos de direito e sob as penas da lei, que o (a) segurado (a)___________________________________________________________ , Nacionalidade_________________(a), portador (a) do RG nº. CPF/MF nº_________________-____, faleceu em ___ / ___ /___________, estado civil de_________________ da qual conviveu com o (a) Sr. (a) ____________________________________no período de ___ /___/_____ a ___/___/ _____ tendo  como  únicos  herdeiros legais os  que  abaixo   firmam e chamam para  si   e solidariamente, a  responsabilidade tanto na esfera  administrativa como na judiciária, por eventuais herdeiros que  possam  surgir como beneficiários (as)  do Seguro de Vida em Grupo/Acidentes Pessoais/Prestamista/Educacional deixado pelo (a) segurado (a) mencionado, junto à Tokio Marine Seguradora S/A.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Herdeiro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22225</wp:posOffset>
                </wp:positionV>
                <wp:extent cx="3097530" cy="19551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Parentes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:                           Est:         CEP:                   Tel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CPF:                                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53.95pt;mso-wrap-distance-left:9.05pt;mso-wrap-distance-right:9.05pt;mso-wrap-distance-top:0pt;mso-wrap-distance-bottom:0pt;margin-top:1.7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Parentes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idade:                           Est:         CEP:                   Tel.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CPF:                                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22225</wp:posOffset>
                </wp:positionV>
                <wp:extent cx="3097530" cy="1955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Parentes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:                           Est:         CEP:                   Tel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CPF:                                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53.95pt;mso-wrap-distance-left:9.05pt;mso-wrap-distance-right:9.05pt;mso-wrap-distance-top:0pt;mso-wrap-distance-bottom:0pt;margin-top:1.75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Parentes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dade:                           Est:         CEP:                   Tel.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CPF:                                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2003425</wp:posOffset>
                </wp:positionV>
                <wp:extent cx="3097530" cy="1955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Parentes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:                           Est:         CEP:                   Tel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CPF:                                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53.95pt;mso-wrap-distance-left:9.05pt;mso-wrap-distance-right:9.05pt;mso-wrap-distance-top:0pt;mso-wrap-distance-bottom:0pt;margin-top:157.7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Parentes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dade:                           Est:         CEP:                   Tel.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CPF:                                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2520</wp:posOffset>
                </wp:positionH>
                <wp:positionV relativeFrom="paragraph">
                  <wp:posOffset>2003425</wp:posOffset>
                </wp:positionV>
                <wp:extent cx="3097530" cy="1955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Parentes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:                           Est:         CEP:                   Tel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CPF:                                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53.95pt;mso-wrap-distance-left:9.05pt;mso-wrap-distance-right:9.05pt;mso-wrap-distance-top:0pt;mso-wrap-distance-bottom:0pt;margin-top:157.75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Parentes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dade:                           Est:         CEP:                   Tel.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CPF:                                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320</wp:posOffset>
                </wp:positionH>
                <wp:positionV relativeFrom="paragraph">
                  <wp:posOffset>41275</wp:posOffset>
                </wp:positionV>
                <wp:extent cx="3097530" cy="1955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Parentes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:                           Est:         CEP:                   Tel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CPF:                                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53.95pt;mso-wrap-distance-left:9.05pt;mso-wrap-distance-right:9.05pt;mso-wrap-distance-top:0pt;mso-wrap-distance-bottom:0pt;margin-top:3.2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Parentes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idade:                           Est:         CEP:                   Tel.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CPF:                                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2520</wp:posOffset>
                </wp:positionH>
                <wp:positionV relativeFrom="paragraph">
                  <wp:posOffset>41275</wp:posOffset>
                </wp:positionV>
                <wp:extent cx="3097530" cy="1955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Parentes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:                           Est:         CEP:                   Tel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CPF:                                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53.95pt;mso-wrap-distance-left:9.05pt;mso-wrap-distance-right:9.05pt;mso-wrap-distance-top:0pt;mso-wrap-distance-bottom:0pt;margin-top:3.25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Parentes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idade:                           Est:         CEP:                   Tel.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CPF:                                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mallCaps/>
          <w:sz w:val="18"/>
          <w:szCs w:val="18"/>
          <w:vertAlign w:val="subscript"/>
        </w:rPr>
      </w:pPr>
      <w:r>
        <w:rPr>
          <w:rFonts w:cs="Arial" w:ascii="Arial" w:hAnsi="Arial"/>
          <w:b/>
          <w:smallCaps/>
          <w:sz w:val="18"/>
          <w:szCs w:val="18"/>
          <w:vertAlign w:val="subscript"/>
        </w:rPr>
      </w:r>
    </w:p>
    <w:p>
      <w:pPr>
        <w:pStyle w:val="Normal"/>
        <w:ind w:left="720" w:hanging="0"/>
        <w:jc w:val="right"/>
        <w:rPr>
          <w:rFonts w:ascii="Arial" w:hAnsi="Arial" w:cs="Arial"/>
          <w:smallCaps/>
          <w:sz w:val="18"/>
          <w:szCs w:val="18"/>
          <w:vertAlign w:val="subscript"/>
        </w:rPr>
      </w:pPr>
      <w:r>
        <w:rPr>
          <w:rFonts w:cs="Arial" w:ascii="Arial" w:hAnsi="Arial"/>
          <w:smallCaps/>
          <w:sz w:val="18"/>
          <w:szCs w:val="18"/>
          <w:vertAlign w:val="subscript"/>
        </w:rPr>
        <w:t>Continu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  <w:vertAlign w:val="subscript"/>
        </w:rPr>
      </w:pPr>
      <w:r>
        <w:rPr>
          <w:rFonts w:cs="Arial" w:ascii="Arial" w:hAnsi="Arial"/>
          <w:b/>
          <w:smallCaps/>
          <w:sz w:val="24"/>
          <w:szCs w:val="24"/>
          <w:vertAlign w:val="subscript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</wp:posOffset>
                </wp:positionH>
                <wp:positionV relativeFrom="paragraph">
                  <wp:posOffset>86995</wp:posOffset>
                </wp:positionV>
                <wp:extent cx="6638290" cy="5543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543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  <w:t>ATENÇÃO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  <w:t xml:space="preserve">Este modelo é valido para capitais segurados de  até 50 mil reais.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  <w:t xml:space="preserve">Capitais segurados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hadow w:val="false"/>
                                <w:color w:val="FFFFFF"/>
                                <w:sz w:val="20"/>
                              </w:rPr>
                              <w:t>acima de R$ 50 mil Reai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  <w:t xml:space="preserve">, somente será aceita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hadow w:val="false"/>
                                <w:color w:val="FFFFFF"/>
                                <w:sz w:val="20"/>
                              </w:rPr>
                              <w:t>Declaração Publica Emitida em Cartório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2.7pt;height:43.65pt;mso-wrap-distance-left:9.05pt;mso-wrap-distance-right:9.05pt;mso-wrap-distance-top:0pt;mso-wrap-distance-bottom:0pt;margin-top:6.85pt;mso-position-vertical-relative:text;margin-left:23.0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hadow w:val="false"/>
                          <w:color w:val="FFFFFF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color w:val="FFFFFF"/>
                          <w:sz w:val="20"/>
                          <w:u w:val="none"/>
                        </w:rPr>
                        <w:t>ATENÇÃO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mallCaps/>
                          <w:shadow w:val="false"/>
                          <w:color w:val="FFFFFF"/>
                          <w:sz w:val="20"/>
                          <w:u w:val="none"/>
                        </w:rPr>
                        <w:t xml:space="preserve">Este modelo é valido para capitais segurados de  até 50 mil reais.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mallCaps/>
                          <w:shadow w:val="false"/>
                          <w:color w:val="FFFFFF"/>
                          <w:sz w:val="20"/>
                          <w:u w:val="none"/>
                        </w:rPr>
                        <w:t xml:space="preserve">Capitais segurados </w:t>
                      </w:r>
                      <w:r>
                        <w:rPr>
                          <w:rFonts w:cs="Arial" w:ascii="Arial" w:hAnsi="Arial"/>
                          <w:b w:val="false"/>
                          <w:smallCaps/>
                          <w:shadow w:val="false"/>
                          <w:color w:val="FFFFFF"/>
                          <w:sz w:val="20"/>
                        </w:rPr>
                        <w:t>acima de R$ 50 mil Reais</w:t>
                      </w:r>
                      <w:r>
                        <w:rPr>
                          <w:rFonts w:cs="Arial" w:ascii="Arial" w:hAnsi="Arial"/>
                          <w:b w:val="false"/>
                          <w:smallCaps/>
                          <w:shadow w:val="false"/>
                          <w:color w:val="FFFFFF"/>
                          <w:sz w:val="20"/>
                          <w:u w:val="none"/>
                        </w:rPr>
                        <w:t xml:space="preserve">, somente será aceita  </w:t>
                      </w:r>
                      <w:r>
                        <w:rPr>
                          <w:rFonts w:cs="Arial" w:ascii="Arial" w:hAnsi="Arial"/>
                          <w:b w:val="false"/>
                          <w:smallCaps/>
                          <w:shadow w:val="false"/>
                          <w:color w:val="FFFFFF"/>
                          <w:sz w:val="20"/>
                        </w:rPr>
                        <w:t>Declaração Publica Emitida em Cartório</w:t>
                      </w:r>
                      <w:r>
                        <w:rPr>
                          <w:rFonts w:cs="Arial" w:ascii="Arial" w:hAnsi="Arial"/>
                          <w:shadow w:val="false"/>
                          <w:color w:val="FFFFFF"/>
                          <w:sz w:val="20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smallCaps/>
          <w:sz w:val="32"/>
          <w:szCs w:val="32"/>
        </w:rPr>
      </w:pPr>
      <w:r>
        <w:rPr>
          <w:rFonts w:cs="Arial" w:ascii="Arial Black" w:hAnsi="Arial Black"/>
          <w:b/>
          <w:smallCap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Arial Black" w:hAnsi="Arial Black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10380</wp:posOffset>
                </wp:positionH>
                <wp:positionV relativeFrom="paragraph">
                  <wp:posOffset>-4013200</wp:posOffset>
                </wp:positionV>
                <wp:extent cx="8909685" cy="555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09640" cy="55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ART.1829 – A sucessão legítima defere-se na ordem seguint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I – Aos descendentes, em concorrência com o cônjuge sobrevivente, salvo se casado este com o falecido no regime da 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omunhão universal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, ou no da 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separação obrigatória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 de bens (art.1640 parágrafo único); ou se, no regime da 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omunhão parcial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, o autor da herança não houver deixado 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bens particulares.  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II – Aos ascendentes, em concorrência com o cônjuge;  III – Ao cônjuge sobrevivente;  IV – Aos colatera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9.45pt;margin-top:-316.05pt;width:701.5pt;height:4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ART.1829 – A sucessão legítima defere-se na ordem seguinte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I – Aos descendentes, em concorrência com o cônjuge sobrevivente, salvo se casado este com o falecido no regime da 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omunhão universal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, ou no da 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separação obrigatória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 de bens (art.1640 parágrafo único); ou se, no regime da 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omunhão parcial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, o autor da herança não houver deixado 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bens particulares.  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II – Aos ascendentes, em concorrência com o cônjuge;  III – Ao cônjuge sobrevivente;  IV – Aos colaterai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sz w:val="32"/>
          <w:szCs w:val="32"/>
        </w:rPr>
        <w:t xml:space="preserve">DECLARAÇÃO - </w:t>
      </w:r>
      <w:r>
        <w:rPr>
          <w:rFonts w:cs="Arial" w:ascii="Arial" w:hAnsi="Arial"/>
          <w:b/>
          <w:sz w:val="32"/>
          <w:szCs w:val="32"/>
        </w:rPr>
        <w:t>Continuação</w:t>
      </w:r>
    </w:p>
    <w:p>
      <w:pPr>
        <w:pStyle w:val="Normal"/>
        <w:ind w:left="709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Únicos Herdeir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Herdeiros Falecidos -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Caso haja, mencionar os que possuem direito, por representaçã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305</wp:posOffset>
                </wp:positionH>
                <wp:positionV relativeFrom="paragraph">
                  <wp:posOffset>34290</wp:posOffset>
                </wp:positionV>
                <wp:extent cx="3097530" cy="19551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Herdeiro Falecid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Represent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:                           Est:         CEP:                   Tel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CPF:                                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53.95pt;mso-wrap-distance-left:9.05pt;mso-wrap-distance-right:9.05pt;mso-wrap-distance-top:0pt;mso-wrap-distance-bottom:0pt;margin-top:2.7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Herdeiro Falecido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Represent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dade:                           Est:         CEP:                   Tel.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CPF:                                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2520</wp:posOffset>
                </wp:positionH>
                <wp:positionV relativeFrom="paragraph">
                  <wp:posOffset>34290</wp:posOffset>
                </wp:positionV>
                <wp:extent cx="3097530" cy="19551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Herdeiro Falecid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Represent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:                           Est:         CEP:                   Tel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CPF:                                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53.95pt;mso-wrap-distance-left:9.05pt;mso-wrap-distance-right:9.05pt;mso-wrap-distance-top:0pt;mso-wrap-distance-bottom:0pt;margin-top:2.7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Herdeiro Falecido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Represent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dade:                           Est:         CEP:                   Tel.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CPF:                                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Testemunh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745</wp:posOffset>
                </wp:positionH>
                <wp:positionV relativeFrom="paragraph">
                  <wp:posOffset>52705</wp:posOffset>
                </wp:positionV>
                <wp:extent cx="3097530" cy="19551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:                           Est:         CEP:                   Tel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CPF:                                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53.95pt;mso-wrap-distance-left:9.05pt;mso-wrap-distance-right:9.05pt;mso-wrap-distance-top:0pt;mso-wrap-distance-bottom:0pt;margin-top:4.1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dade:                           Est:         CEP:                   Tel.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CPF:                                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945</wp:posOffset>
                </wp:positionH>
                <wp:positionV relativeFrom="paragraph">
                  <wp:posOffset>52705</wp:posOffset>
                </wp:positionV>
                <wp:extent cx="3097530" cy="19551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:                           Est:         CEP:                   Tel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CPF:                                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53.95pt;mso-wrap-distance-left:9.05pt;mso-wrap-distance-right:9.05pt;mso-wrap-distance-top:0pt;mso-wrap-distance-bottom:0pt;margin-top:4.15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dade:                           Est:         CEP:                   Tel.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CPF:                                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a expressão da verdade, firmamos o presente instrumento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,___/____/______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</w:t>
      </w:r>
      <w:r>
        <w:rPr>
          <w:rFonts w:cs="Arial" w:ascii="Arial" w:hAnsi="Arial"/>
          <w:vertAlign w:val="superscript"/>
        </w:rPr>
        <w:t>Local                                      Data</w:t>
      </w:r>
    </w:p>
    <w:p>
      <w:pPr>
        <w:pStyle w:val="Normal"/>
        <w:ind w:left="72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footerReference w:type="default" r:id="rId2"/>
      <w:type w:val="nextPage"/>
      <w:pgSz w:w="11906" w:h="16838"/>
      <w:pgMar w:left="432" w:right="849" w:gutter="0" w:header="0" w:top="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claração de Únicos Herdeiros – RV02 – Abril 20013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hadow/>
      <w:sz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07:00Z</dcterms:created>
  <dc:creator>F009709</dc:creator>
  <dc:description/>
  <cp:keywords/>
  <dc:language>en-US</dc:language>
  <cp:lastModifiedBy>Paula Andrea de Almeida Cordeiro</cp:lastModifiedBy>
  <cp:lastPrinted>2013-04-19T11:44:00Z</cp:lastPrinted>
  <dcterms:modified xsi:type="dcterms:W3CDTF">2023-03-22T18:07:00Z</dcterms:modified>
  <cp:revision>2</cp:revision>
  <dc:subject/>
  <dc:title>DECLARAÇÃO</dc:title>
</cp:coreProperties>
</file>