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ZAÇÃO PARA CREDITO DE INDENIZAÇÃO DO SINISTRO – AVISO Nº 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Eu, ____________________________________________ na qualidade de Segurado (    ) ou Síndico (    ), autorizo a Tokio Marine Seguradora S.A. creditar a indenização a que tiver direito pelo presente sinistro nos dados bancários a seguir mencionad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/>
      </w:pPr>
      <w:r>
        <w:rPr>
          <w:rFonts w:cs="Arial" w:ascii="Arial" w:hAnsi="Arial"/>
          <w:lang w:val="pt-BR"/>
        </w:rPr>
        <w:t>(     ) Conta Corrente</w:t>
        <w:tab/>
        <w:tab/>
        <w:tab/>
        <w:t>(     ) Conta Poupanç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o Banco: ____________________________ Número do Banco: ____________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gência n.º _____________ Digito: 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umero da Conta: __________________ Digito: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00" w:after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à favor de _________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val="pt-BR"/>
        </w:rPr>
        <w:t>DADOS DO RECEBEDOR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53"/>
      </w:tblGrid>
      <w:tr>
        <w:trPr>
          <w:trHeight w:val="32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for condomínio ou sindico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for terceiro:</w:t>
            </w:r>
          </w:p>
        </w:tc>
      </w:tr>
      <w:tr>
        <w:trPr>
          <w:trHeight w:val="71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 do condomínio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NPJ do terceiro:</w:t>
            </w:r>
          </w:p>
        </w:tc>
      </w:tr>
      <w:tr>
        <w:trPr>
          <w:trHeight w:val="6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 do sindico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 do terceiro:</w:t>
            </w:r>
          </w:p>
        </w:tc>
      </w:tr>
      <w:tr>
        <w:trPr>
          <w:trHeight w:val="123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do sindico se for diferente do endereço do condomínio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do terceiro se for diferente do endereço do condomínio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ing1"/>
        <w:spacing w:before="100" w:after="100"/>
        <w:rPr>
          <w:lang w:val="pt-BR"/>
        </w:rPr>
      </w:pPr>
      <w:r>
        <w:rPr>
          <w:lang w:val="pt-BR"/>
        </w:rPr>
        <w:t>DECLARAÇÃO DE OUTROS SEGUROS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Declaro ainda que: 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(      ) Possuo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(     ) Não Possuo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Seguro em outra Cia. Seguradora cobrindo os mesmos bens ora reclamados.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m caso positivo informar: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eguradora:  _______________________________ Apólice: ____________________________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ata  ______/______/_______</w:t>
        <w:tab/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  <w:lang w:val="pt-BR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       </w:t>
      </w:r>
      <w:r>
        <w:rPr>
          <w:rFonts w:eastAsia="Arial" w:cs="Arial" w:ascii="Arial" w:hAnsi="Arial"/>
          <w:sz w:val="18"/>
          <w:szCs w:val="18"/>
          <w:u w:val="single"/>
          <w:lang w:val="pt-BR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  <w:lang w:val="pt-BR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C.N.P.J.  / C.P.F. n.º                                         Segurado / Representan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jc w:val="right"/>
      <w:rPr/>
    </w:pPr>
    <w:r>
      <w:rPr>
        <w:sz w:val="24"/>
        <w:szCs w:val="24"/>
      </w:rPr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8:00Z</dcterms:created>
  <dc:creator>F174823</dc:creator>
  <dc:description/>
  <cp:keywords/>
  <dc:language>en-US</dc:language>
  <cp:lastModifiedBy>Rodrigo Antonio dos Santos das Dores</cp:lastModifiedBy>
  <cp:lastPrinted>2013-11-08T17:13:00Z</cp:lastPrinted>
  <dcterms:modified xsi:type="dcterms:W3CDTF">2016-04-28T17:59:00Z</dcterms:modified>
  <cp:revision>3</cp:revision>
  <dc:subject/>
  <dc:title>AUTORIZAÇÃO PARA CREDITO DE INDENIZAÇÃO DO SINISTRO</dc:title>
</cp:coreProperties>
</file>