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Questionário de Seguro RC Hangar e Serviços Aeroportuários</w:t>
      </w:r>
    </w:p>
    <w:p>
      <w:pPr>
        <w:pStyle w:val="Corpodetexto2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/>
            </w:pPr>
            <w:r>
              <w:rPr>
                <w:rFonts w:cs="Arial" w:ascii="Arial Narrow" w:hAnsi="Arial Narrow"/>
                <w:b/>
                <w:i/>
              </w:rPr>
              <w:t>Instruções para preenchimento deste questionário: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Itens 1, 2 e 3 são obrigatórios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- O preenchimento dos quadros A, B, C, D e E deve ser realizado de acordo com as respostas do item 2.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/>
      </w:pPr>
      <w:r>
        <w:rPr>
          <w:rFonts w:cs="Arial" w:ascii="Arial Narrow" w:hAnsi="Arial Narrow"/>
          <w:b/>
        </w:rPr>
        <w:t>Informações do Proponente</w:t>
      </w:r>
      <w:r>
        <w:rPr/>
        <w:tab/>
      </w:r>
    </w:p>
    <w:tbl>
      <w:tblPr>
        <w:tblW w:w="1083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4"/>
        <w:gridCol w:w="4383"/>
        <w:gridCol w:w="1276"/>
        <w:gridCol w:w="3118"/>
      </w:tblGrid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/>
            </w:pPr>
            <w:r>
              <w:rPr>
                <w:rFonts w:cs="Arial" w:ascii="Arial Narrow" w:hAnsi="Arial Narrow"/>
              </w:rPr>
              <w:t>Proponent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 completo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s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mo de Atividade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gência do Segur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adora A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perações realizadas pelo proponente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80"/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STA SERVIÇOS DE ABASTECIMENTO? </w:t>
        <w:tab/>
        <w:tab/>
        <w:t xml:space="preserve">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7_801196532"/>
      <w:bookmarkStart w:id="1" w:name="__Fieldmark__7_80119653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8_801196532"/>
      <w:bookmarkStart w:id="3" w:name="__Fieldmark__8_80119653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 Narrow" w:hAnsi="Arial Narrow"/>
          <w:b/>
          <w:sz w:val="22"/>
          <w:szCs w:val="22"/>
        </w:rPr>
        <w:t>PREENCHER QUADRO A</w:t>
      </w:r>
    </w:p>
    <w:p>
      <w:pPr>
        <w:pStyle w:val="Normal"/>
        <w:ind w:right="414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STA SERVIÇOS DE HANGARAGEM? </w:t>
        <w:tab/>
        <w:tab/>
        <w:t xml:space="preserve"> 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4" w:name="__Fieldmark__9_801196532"/>
      <w:bookmarkStart w:id="5" w:name="__Fieldmark__9_801196532"/>
      <w:bookmarkEnd w:id="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6" w:name="__Fieldmark__10_801196532"/>
      <w:bookmarkStart w:id="7" w:name="__Fieldmark__10_801196532"/>
      <w:bookmarkEnd w:id="7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 Narrow" w:hAnsi="Arial Narrow"/>
          <w:b/>
          <w:sz w:val="22"/>
          <w:szCs w:val="22"/>
        </w:rPr>
        <w:t>PREENCHER QUADRO B</w:t>
      </w:r>
    </w:p>
    <w:p>
      <w:pPr>
        <w:pStyle w:val="Normal"/>
        <w:ind w:right="4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STA SERVIÇOS DE MANUTENÇÃO E/OU FORNECE PRODUTOS RELACIONADOS À AVI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120" w:after="0"/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8" w:name="__Fieldmark__11_801196532"/>
      <w:bookmarkStart w:id="9" w:name="__Fieldmark__11_801196532"/>
      <w:bookmarkEnd w:id="9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</w:t>
        <w:tab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0" w:name="__Fieldmark__12_801196532"/>
      <w:bookmarkStart w:id="11" w:name="__Fieldmark__12_801196532"/>
      <w:bookmarkEnd w:id="1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 Narrow" w:hAnsi="Arial Narrow"/>
          <w:b/>
          <w:sz w:val="22"/>
          <w:szCs w:val="22"/>
        </w:rPr>
        <w:t>PREENCHER QUADRO C</w:t>
      </w:r>
    </w:p>
    <w:p>
      <w:pPr>
        <w:pStyle w:val="Normal"/>
        <w:ind w:right="41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120" w:after="80"/>
        <w:ind w:left="567" w:right="414" w:hanging="360"/>
        <w:rPr/>
      </w:pPr>
      <w:r>
        <w:rPr>
          <w:rFonts w:cs="Arial" w:ascii="Arial Narrow" w:hAnsi="Arial Narrow"/>
          <w:b/>
          <w:sz w:val="22"/>
          <w:szCs w:val="22"/>
        </w:rPr>
        <w:t xml:space="preserve">PRESTA SERVIÇOS DE APOIO A OPERAÇÕES AERONÁUTICA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2" w:name="__Fieldmark__13_801196532"/>
      <w:bookmarkStart w:id="13" w:name="__Fieldmark__13_801196532"/>
      <w:bookmarkEnd w:id="1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4" w:name="__Fieldmark__14_801196532"/>
      <w:bookmarkStart w:id="15" w:name="__Fieldmark__14_801196532"/>
      <w:bookmarkEnd w:id="1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 Narrow" w:hAnsi="Arial Narrow"/>
          <w:b/>
          <w:sz w:val="22"/>
          <w:szCs w:val="22"/>
        </w:rPr>
        <w:t>PREENCHER QUADRO D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120" w:after="0"/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 xml:space="preserve">OPERAÇÕES SÃO REALIZADAS: NO LADO AR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6" w:name="__Fieldmark__15_801196532"/>
      <w:bookmarkStart w:id="17" w:name="__Fieldmark__15_801196532"/>
      <w:bookmarkEnd w:id="17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8" w:name="__Fieldmark__16_801196532"/>
      <w:bookmarkStart w:id="19" w:name="__Fieldmark__16_801196532"/>
      <w:bookmarkEnd w:id="19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      /    NO LADO TERRA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0" w:name="__Fieldmark__17_801196532"/>
      <w:bookmarkStart w:id="21" w:name="__Fieldmark__17_801196532"/>
      <w:bookmarkEnd w:id="2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2" w:name="__Fieldmark__18_801196532"/>
      <w:bookmarkStart w:id="23" w:name="__Fieldmark__18_801196532"/>
      <w:bookmarkEnd w:id="2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</w:p>
    <w:p>
      <w:pPr>
        <w:pStyle w:val="Normal"/>
        <w:ind w:left="567" w:right="4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ERA COM VEÍCULOS / EQUIPAMENTOS NAS ÁREAS INTERNAS DO AEROPOR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4" w:name="__Fieldmark__19_801196532"/>
      <w:bookmarkStart w:id="25" w:name="__Fieldmark__19_801196532"/>
      <w:bookmarkEnd w:id="2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6" w:name="__Fieldmark__20_801196532"/>
      <w:bookmarkStart w:id="27" w:name="__Fieldmark__20_801196532"/>
      <w:bookmarkEnd w:id="27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 Narrow" w:hAnsi="Arial Narrow"/>
          <w:b/>
          <w:sz w:val="22"/>
          <w:szCs w:val="22"/>
        </w:rPr>
        <w:t xml:space="preserve">PREENCHER QUADR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 xml:space="preserve">OPERAÇÕES SÃO REALIZADAS: NO LADO AR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8" w:name="__Fieldmark__21_801196532"/>
      <w:bookmarkStart w:id="29" w:name="__Fieldmark__21_801196532"/>
      <w:bookmarkEnd w:id="29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30" w:name="__Fieldmark__22_801196532"/>
      <w:bookmarkStart w:id="31" w:name="__Fieldmark__22_801196532"/>
      <w:bookmarkEnd w:id="3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     /    NO LADO TERRA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32" w:name="__Fieldmark__23_801196532"/>
      <w:bookmarkStart w:id="33" w:name="__Fieldmark__23_801196532"/>
      <w:bookmarkEnd w:id="3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NÃO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34" w:name="__Fieldmark__24_801196532"/>
      <w:bookmarkStart w:id="35" w:name="__Fieldmark__24_801196532"/>
      <w:bookmarkEnd w:id="3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SIM</w:t>
      </w:r>
    </w:p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/>
      </w:pPr>
      <w:r>
        <w:rPr>
          <w:rFonts w:cs="Arial" w:ascii="Arial Narrow" w:hAnsi="Arial Narrow"/>
          <w:b/>
        </w:rPr>
        <w:t>Demai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40" w:leader="none"/>
          <w:tab w:val="right" w:pos="10260" w:leader="none"/>
        </w:tabs>
        <w:spacing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  <w:t xml:space="preserve">Experiência do segurado (em anos) no ramo: </w:t>
      </w:r>
      <w:bookmarkStart w:id="36" w:name="Text25"/>
      <w:r>
        <w:rPr>
          <w:rFonts w:cs="Arial" w:ascii="Arial Narrow" w:hAnsi="Arial Narrow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bookmarkEnd w:id="36"/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40" w:leader="none"/>
          <w:tab w:val="right" w:pos="10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ome (cidade/estado) e quantidade de aeroportos atendidos pelo segurado: </w:t>
      </w:r>
      <w:r>
        <w:fldChar w:fldCharType="begin">
          <w:ffData>
            <w:name w:val="Text9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Segurado tem contrato com os aeroportos ou operadores atendido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37" w:name="__Fieldmark__27_801196532"/>
      <w:bookmarkStart w:id="38" w:name="__Fieldmark__27_801196532"/>
      <w:bookmarkEnd w:id="38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NÃO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39" w:name="__Fieldmark__28_801196532"/>
      <w:bookmarkStart w:id="40" w:name="__Fieldmark__28_801196532"/>
      <w:bookmarkEnd w:id="40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S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Segurado recebeu de algum cliente, fornecedor ou aeroporto pedido de renúncia ao direito de sub-rogação?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1" w:name="__Fieldmark__29_801196532"/>
      <w:bookmarkStart w:id="42" w:name="__Fieldmark__29_801196532"/>
      <w:bookmarkEnd w:id="4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3" w:name="__Fieldmark__30_801196532"/>
      <w:bookmarkStart w:id="44" w:name="__Fieldmark__30_801196532"/>
      <w:bookmarkEnd w:id="4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(especificar detalhes em caso afirmativo)</w:t>
      </w:r>
      <w:r>
        <w:rPr>
          <w:rFonts w:cs="Arial" w:ascii="Arial Narrow" w:hAnsi="Arial Narrow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/>
      </w:pPr>
      <w:r>
        <w:rPr>
          <w:rFonts w:cs="Arial" w:ascii="Arial Narrow" w:hAnsi="Arial Narrow"/>
          <w:b/>
        </w:rPr>
        <w:t>O segurado tem ligação com e/ou presta serviços para empresas de Linhas Aéreas (aviação comercial)?</w:t>
      </w:r>
    </w:p>
    <w:p>
      <w:pPr>
        <w:pStyle w:val="Normal"/>
        <w:tabs>
          <w:tab w:val="clear" w:pos="708"/>
          <w:tab w:val="left" w:pos="709" w:leader="none"/>
          <w:tab w:val="right" w:pos="10260" w:leader="none"/>
        </w:tabs>
        <w:spacing w:before="0" w:after="120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5" w:name="__Fieldmark__32_801196532"/>
      <w:bookmarkStart w:id="46" w:name="__Fieldmark__32_801196532"/>
      <w:bookmarkEnd w:id="4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7" w:name="__Fieldmark__33_801196532"/>
      <w:bookmarkStart w:id="48" w:name="__Fieldmark__33_801196532"/>
      <w:bookmarkEnd w:id="4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(especificar detalhes em caso afirmativo) </w:t>
      </w:r>
      <w:r>
        <w:fldChar w:fldCharType="begin">
          <w:ffData>
            <w:name w:val="Text11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segurado presta serviço a clientes ou agentes domiciliados nos Estados Unido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9" w:name="__Fieldmark__35_801196532"/>
      <w:bookmarkStart w:id="50" w:name="__Fieldmark__35_801196532"/>
      <w:bookmarkEnd w:id="5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1" w:name="__Fieldmark__36_801196532"/>
      <w:bookmarkStart w:id="52" w:name="__Fieldmark__36_801196532"/>
      <w:bookmarkEnd w:id="5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(especificar detalhes em caso afirmativo) </w:t>
      </w:r>
      <w:r>
        <w:fldChar w:fldCharType="begin">
          <w:ffData>
            <w:name w:val="Text12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/>
      </w:pPr>
      <w:r>
        <w:rPr>
          <w:rFonts w:cs="Arial" w:ascii="Arial Narrow" w:hAnsi="Arial Narrow"/>
        </w:rPr>
        <w:t xml:space="preserve">O SEGURADO TEVE SINISTROS NOS ÚLTIMOS 05 ANOS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3" w:name="__Fieldmark__38_801196532"/>
      <w:bookmarkStart w:id="54" w:name="__Fieldmark__38_801196532"/>
      <w:bookmarkEnd w:id="5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5" w:name="__Fieldmark__39_801196532"/>
      <w:bookmarkStart w:id="56" w:name="__Fieldmark__39_801196532"/>
      <w:bookmarkEnd w:id="5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</w:t>
      </w:r>
    </w:p>
    <w:p>
      <w:pPr>
        <w:pStyle w:val="Normal"/>
        <w:keepNext w:val="true"/>
        <w:spacing w:before="0" w:after="12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EM CASO AFIRMATIVO, INFORMAR ABAIXO A DESCRIÇÃO DO EVENTO, DATA DE OCORRÊNCIA E VALORES INDENIZADOS E/OU EM EXPECTATIVA DE INDENIZAÇÃO)</w:t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spacing w:before="240" w:after="120"/>
        <w:ind w:left="709" w:right="720" w:hanging="0"/>
        <w:rPr>
          <w:rFonts w:ascii="Arial Narrow" w:hAnsi="Arial Narrow" w:cs="Arial"/>
          <w:b/>
          <w:b/>
          <w:u w:val="single"/>
        </w:rPr>
      </w:pPr>
      <w:bookmarkStart w:id="57" w:name="Text31"/>
      <w:bookmarkEnd w:id="57"/>
      <w:r>
        <w:rPr>
          <w:rFonts w:cs="Arial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spacing w:before="240" w:after="120"/>
        <w:ind w:left="709" w:right="72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ab/>
        <w:tab/>
      </w:r>
    </w:p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58" w:name="Text31"/>
      <w:bookmarkStart w:id="59" w:name="Text31"/>
      <w:bookmarkEnd w:id="59"/>
    </w:p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QUADRO A – SERVIÇOS DE ABASTECIMENTO 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3667"/>
        <w:gridCol w:w="1800"/>
        <w:gridCol w:w="1080"/>
      </w:tblGrid>
      <w:tr>
        <w:trPr>
          <w:trHeight w:val="368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bastecimento é realizado por: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40_801196532"/>
            <w:bookmarkStart w:id="61" w:name="__Fieldmark__40_801196532"/>
            <w:bookmarkEnd w:id="6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aminhão Tanque Abastecedor (CTA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41_801196532"/>
            <w:bookmarkStart w:id="63" w:name="__Fieldmark__41_801196532"/>
            <w:bookmarkEnd w:id="6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Véiculo </w:t>
            </w:r>
            <w:r>
              <w:rPr>
                <w:rFonts w:cs="Arial Narrow" w:ascii="Arial Narrow" w:hAnsi="Arial Narrow"/>
                <w:bCs/>
              </w:rPr>
              <w:t>Servidor de Hidrantes (SRV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42_801196532"/>
            <w:bookmarkStart w:id="65" w:name="__Fieldmark__42_801196532"/>
            <w:bookmarkEnd w:id="6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Bombas estacionárias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combustível manuseado: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43_801196532"/>
            <w:bookmarkStart w:id="67" w:name="__Fieldmark__43_801196532"/>
            <w:bookmarkEnd w:id="6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VGAS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44_801196532"/>
            <w:bookmarkStart w:id="69" w:name="__Fieldmark__44_801196532"/>
            <w:bookmarkEnd w:id="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ET</w:t>
            </w:r>
          </w:p>
          <w:p>
            <w:pPr>
              <w:pStyle w:val="Normal"/>
              <w:keepNext w:val="true"/>
              <w:ind w:right="-115" w:hanging="0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45_801196532"/>
            <w:bookmarkStart w:id="71" w:name="__Fieldmark__45_801196532"/>
            <w:bookmarkEnd w:id="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U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 de Combustível vendida anualmente</w:t>
            </w:r>
          </w:p>
        </w:tc>
      </w:tr>
      <w:tr>
        <w:trPr>
          <w:trHeight w:val="209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80" w:right="65" w:firstLine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80" w:right="65" w:firstLine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GAS (Galõ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rmazenamento do combustível: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47_801196532"/>
            <w:bookmarkStart w:id="73" w:name="__Fieldmark__47_801196532"/>
            <w:bookmarkEnd w:id="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anque interno (Subsolo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48_801196532"/>
            <w:bookmarkStart w:id="75" w:name="__Fieldmark__48_801196532"/>
            <w:bookmarkEnd w:id="7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anque exter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sui ou arrenda caminhões tanque?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49_801196532"/>
            <w:bookmarkStart w:id="77" w:name="__Fieldmark__49_801196532"/>
            <w:bookmarkEnd w:id="7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Si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8" w:name="__Fieldmark__50_801196532"/>
            <w:bookmarkStart w:id="79" w:name="__Fieldmark__50_801196532"/>
            <w:bookmarkEnd w:id="7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Não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308" w:leader="none"/>
              </w:tabs>
              <w:ind w:left="-392" w:right="-115" w:firstLine="39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T (Galõ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right="65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rPr>
                <w:rFonts w:cs="Arial" w:ascii="Arial Narrow" w:hAnsi="Arial Narrow"/>
                <w:b/>
              </w:rPr>
              <w:t xml:space="preserve">Possui ou opera “Fuel Farms”? 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0" w:name="__Fieldmark__52_801196532"/>
            <w:bookmarkStart w:id="81" w:name="__Fieldmark__52_801196532"/>
            <w:bookmarkEnd w:id="8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Si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2" w:name="__Fieldmark__53_801196532"/>
            <w:bookmarkStart w:id="83" w:name="__Fieldmark__53_801196532"/>
            <w:bookmarkEnd w:id="8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N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 (Galõ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úmero de funcionários envolvidos na atividad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gurado presta abastecimento para Cias Aérea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fldChar w:fldCharType="separate"/>
            </w:r>
            <w:bookmarkStart w:id="84" w:name="__Fieldmark__57_801196532"/>
            <w:bookmarkStart w:id="85" w:name="__Fieldmark__57_801196532"/>
            <w:bookmarkEnd w:id="85"/>
            <w:r>
              <w:rPr>
                <w:rFonts w:cs="Arial" w:ascii="Arial Narrow" w:hAnsi="Arial Narrow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u w:val="single"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fldChar w:fldCharType="separate"/>
            </w:r>
            <w:bookmarkStart w:id="86" w:name="__Fieldmark__58_801196532"/>
            <w:bookmarkStart w:id="87" w:name="__Fieldmark__58_801196532"/>
            <w:bookmarkEnd w:id="87"/>
            <w:r>
              <w:rPr>
                <w:rFonts w:cs="Arial" w:ascii="Arial Narrow" w:hAnsi="Arial Narrow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u w:val="single"/>
              </w:rPr>
              <w:t xml:space="preserve"> SIM (quais)</w:t>
            </w:r>
            <w:r>
              <w:rPr>
                <w:rFonts w:cs="Arial" w:ascii="Arial Narrow" w:hAnsi="Arial Narrow"/>
                <w:b/>
              </w:rPr>
              <w:t xml:space="preserve"> 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mportância(s) Segurada(s) e Franquia(s) desejada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spacing w:before="280" w:after="80"/>
        <w:ind w:left="720" w:righ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80"/>
        <w:ind w:left="720" w:righ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QUADRO B – SERVIÇOS DE HANGARAGEM PARA AERONAVES DE TERCEIROS 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3827"/>
        <w:gridCol w:w="2720"/>
      </w:tblGrid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rPr>
                <w:rFonts w:cs="Arial" w:ascii="Arial Narrow" w:hAnsi="Arial Narrow"/>
                <w:b/>
              </w:rPr>
              <w:t xml:space="preserve">Segurado desloca aeronav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88" w:name="__Fieldmark__63_801196532"/>
            <w:bookmarkStart w:id="89" w:name="__Fieldmark__63_801196532"/>
            <w:bookmarkEnd w:id="89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90" w:name="__Fieldmark__64_801196532"/>
            <w:bookmarkStart w:id="91" w:name="__Fieldmark__64_801196532"/>
            <w:bookmarkEnd w:id="91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>SIM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rPr>
                <w:rFonts w:cs="Arial" w:ascii="Arial Narrow" w:hAnsi="Arial Narrow"/>
                <w:b/>
              </w:rPr>
              <w:t>Equipamentos para deslocamento: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2" w:name="__Fieldmark__65_801196532"/>
            <w:bookmarkStart w:id="93" w:name="__Fieldmark__65_801196532"/>
            <w:bookmarkEnd w:id="9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rator (pushback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4" w:name="__Fieldmark__66_801196532"/>
            <w:bookmarkStart w:id="95" w:name="__Fieldmark__66_801196532"/>
            <w:bookmarkEnd w:id="9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wingwalkers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6" w:name="__Fieldmark__67_801196532"/>
            <w:bookmarkStart w:id="97" w:name="__Fieldmark__67_801196532"/>
            <w:bookmarkEnd w:id="9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anual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8" w:name="__Fieldmark__68_801196532"/>
            <w:bookmarkStart w:id="99" w:name="__Fieldmark__68_801196532"/>
            <w:bookmarkEnd w:id="9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utros (especifica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eronaves hangaradas na área interna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hangar coberto)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pacidade máxima: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Helicópteros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édia :   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Helicópt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" w:ascii="Arial Narrow" w:hAnsi="Arial Narrow"/>
                <w:b/>
              </w:rPr>
              <w:t>Valor Médio da(s) aeronave(s) sob custódia do segurad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u w:val="single"/>
              </w:rPr>
              <w:t xml:space="preserve">  $ 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ipo de hangaragem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0" w:name="__Fieldmark__74_801196532"/>
            <w:bookmarkStart w:id="101" w:name="__Fieldmark__74_801196532"/>
            <w:bookmarkEnd w:id="10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xterna (pátio descoberto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2" w:name="__Fieldmark__75_801196532"/>
            <w:bookmarkStart w:id="103" w:name="__Fieldmark__75_801196532"/>
            <w:bookmarkEnd w:id="10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terna (hangar cober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eronaves na área externa (pátio)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pacidade máxima: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Helicópteros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édia 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Helicópt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" w:ascii="Arial Narrow" w:hAnsi="Arial Narrow"/>
                <w:b/>
              </w:rPr>
              <w:t>Valor máximo de aeronave sob custódia do segurado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" w:ascii="Arial Narrow" w:hAnsi="Arial Narrow"/>
                <w:u w:val="single"/>
              </w:rPr>
              <w:t xml:space="preserve">$  </w:t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úmero de funcionários envolvidos na atividad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har sistema de combate a incêndios: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stalações são próprias ou arrendadas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talhar segurança do hangar (vigilância / armada / 24hrs, etc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ocalização e número de hangares envolvido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ipo de construção do hangar (madeira / alvenaria, etc)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elos de aeronaves hangaradas: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gurado executa Traslado (recepção e/ou entrega) das aeronave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04" w:name="__Fieldmark__89_801196532"/>
            <w:bookmarkStart w:id="105" w:name="__Fieldmark__89_801196532"/>
            <w:bookmarkEnd w:id="105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06" w:name="__Fieldmark__90_801196532"/>
            <w:bookmarkStart w:id="107" w:name="__Fieldmark__90_801196532"/>
            <w:bookmarkEnd w:id="107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SIM :Em caso afirmativo detalhar modelos e quantidade de aeronaves nos últimos 12 meses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mportância(s) Segurada(s) e Franquia(s) desejada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QUADRO C – SERVIÇOS DE MANUTENÇÃO E/OU FORNECIMENTO DE PRODUTOS RELACIONADOS À AVIAÇÃO 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7"/>
        <w:gridCol w:w="6804"/>
        <w:gridCol w:w="27"/>
      </w:tblGrid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ERAÇÕES ENVOLVIDAS: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95_801196532"/>
            <w:bookmarkStart w:id="109" w:name="__Fieldmark__95_801196532"/>
            <w:bookmarkEnd w:id="10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ste em banco de prov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Quantidade executada nos últimos 12 meses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97_801196532"/>
            <w:bookmarkStart w:id="111" w:name="__Fieldmark__97_801196532"/>
            <w:bookmarkEnd w:id="1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Vôo de teste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Quantidade executada nos últimos 12 meses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rPr>
                <w:rFonts w:cs="Arial" w:ascii="Arial Narrow" w:hAnsi="Arial Narrow"/>
              </w:rPr>
              <w:t>Modelos testados nos últimos 12 meses :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Piloto é do segurado ou do proprietário da aeronave ?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1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2" w:name="__Fieldmark__103_801196532"/>
            <w:bookmarkStart w:id="113" w:name="__Fieldmark__103_801196532"/>
            <w:bookmarkEnd w:id="1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anutenção Aviões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Modelos de aeronaves atendida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pos de manutenção executada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4" w:name="__Fieldmark__106_801196532"/>
            <w:bookmarkStart w:id="115" w:name="__Fieldmark__106_801196532"/>
            <w:bookmarkEnd w:id="1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Manutenção Helicópteros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Modelos de aeronaves atendidas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pos de manutenção executada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6" w:name="__Fieldmark__109_801196532"/>
            <w:bookmarkStart w:id="117" w:name="__Fieldmark__109_801196532"/>
            <w:bookmarkEnd w:id="1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intura Aeronav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Modelos de aeronaves atendida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8" w:name="__Fieldmark__111_801196532"/>
            <w:bookmarkStart w:id="119" w:name="__Fieldmark__111_801196532"/>
            <w:bookmarkEnd w:id="1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terior Aeronav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Modelos de aeronaves atendida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0" w:name="__Fieldmark__113_801196532"/>
            <w:bookmarkStart w:id="121" w:name="__Fieldmark__113_801196532"/>
            <w:bookmarkEnd w:id="1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paro Aviônicos (incluindo instalaçã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ecificar aviônicos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2" w:name="__Fieldmark__115_801196532"/>
            <w:bookmarkStart w:id="123" w:name="__Fieldmark__115_801196532"/>
            <w:bookmarkEnd w:id="1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paro Peças (incluindo instalaçã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pecificar peças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4" w:name="__Fieldmark__117_801196532"/>
            <w:bookmarkStart w:id="125" w:name="__Fieldmark__117_801196532"/>
            <w:bookmarkEnd w:id="1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abricação de produtos aeronáuticos (excluindo instalaçã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Especificar produtos fabricados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Especificar fabricantes atendidos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6" w:name="__Fieldmark__120_801196532"/>
            <w:bookmarkStart w:id="127" w:name="__Fieldmark__120_801196532"/>
            <w:bookmarkEnd w:id="1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Venda Aeronav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rPr>
                <w:rFonts w:cs="Arial" w:ascii="Arial Narrow" w:hAnsi="Arial Narrow"/>
              </w:rPr>
              <w:t>Representa quais fabricantes? (Aeronaves novas)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    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Vende aeronaves usada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8" w:name="__Fieldmark__122_801196532"/>
            <w:bookmarkStart w:id="129" w:name="__Fieldmark__122_801196532"/>
            <w:bookmarkEnd w:id="1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Ã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0" w:name="__Fieldmark__123_801196532"/>
            <w:bookmarkStart w:id="131" w:name="__Fieldmark__123_801196532"/>
            <w:bookmarkEnd w:id="1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2" w:name="__Fieldmark__124_801196532"/>
            <w:bookmarkStart w:id="133" w:name="__Fieldmark__124_801196532"/>
            <w:bookmarkEnd w:id="13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utros (especificar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úmero de funcionários envolvidos na atividad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portância(s) Segurada(s) e Franquia(s) desejada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QUADRO D - SERVIÇOS DE APOIO A OPERAÇÕES AERONÁUTICAS</w:t>
      </w:r>
    </w:p>
    <w:tbl>
      <w:tblPr>
        <w:tblW w:w="1083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4536"/>
        <w:gridCol w:w="1984"/>
      </w:tblGrid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s de operações de apoio a aeronaves: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4" w:name="__Fieldmark__130_801196532"/>
            <w:bookmarkStart w:id="135" w:name="__Fieldmark__130_801196532"/>
            <w:bookmarkEnd w:id="13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mbarque / Desembarque de passageiros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6" w:name="__Fieldmark__131_801196532"/>
            <w:bookmarkStart w:id="137" w:name="__Fieldmark__131_801196532"/>
            <w:bookmarkEnd w:id="13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heck in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8" w:name="__Fieldmark__132_801196532"/>
            <w:bookmarkStart w:id="139" w:name="__Fieldmark__132_801196532"/>
            <w:bookmarkEnd w:id="13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ransporte/manuseio de carga/bagagens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0" w:name="__Fieldmark__133_801196532"/>
            <w:bookmarkStart w:id="141" w:name="__Fieldmark__133_801196532"/>
            <w:bookmarkEnd w:id="1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mpeza externa de aeronaves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2" w:name="__Fieldmark__134_801196532"/>
            <w:bookmarkStart w:id="143" w:name="__Fieldmark__134_801196532"/>
            <w:bookmarkEnd w:id="14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mpeza interna de aeronaves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4" w:name="__Fieldmark__135_801196532"/>
            <w:bookmarkStart w:id="145" w:name="__Fieldmark__135_801196532"/>
            <w:bookmarkEnd w:id="14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bastecimento de água potável</w:t>
            </w:r>
          </w:p>
          <w:p>
            <w:pPr>
              <w:pStyle w:val="Normal"/>
              <w:autoSpaceDE w:val="false"/>
              <w:ind w:right="65" w:hanging="0"/>
              <w:rPr>
                <w:rFonts w:ascii="Arial Narrow" w:hAnsi="Arial Narrow" w:cs="Arial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6" w:name="__Fieldmark__136_801196532"/>
            <w:bookmarkStart w:id="147" w:name="__Fieldmark__136_801196532"/>
            <w:bookmarkEnd w:id="14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tirada de dejetos sanitários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8" w:name="__Fieldmark__137_801196532"/>
            <w:bookmarkStart w:id="149" w:name="__Fieldmark__137_801196532"/>
            <w:bookmarkEnd w:id="14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aio X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0" w:name="__Fieldmark__138_801196532"/>
            <w:bookmarkStart w:id="151" w:name="__Fieldmark__138_801196532"/>
            <w:bookmarkEnd w:id="15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egurança</w:t>
            </w:r>
          </w:p>
          <w:p>
            <w:pPr>
              <w:pStyle w:val="Normal"/>
              <w:autoSpaceDE w:val="false"/>
              <w:ind w:right="6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2" w:name="__Fieldmark__139_801196532"/>
            <w:bookmarkStart w:id="153" w:name="__Fieldmark__139_801196532"/>
            <w:bookmarkEnd w:id="1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missari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Catering/colocação de bandejas)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US"/>
              </w:rPr>
              <w:fldChar w:fldCharType="separate"/>
            </w:r>
            <w:bookmarkStart w:id="154" w:name="__Fieldmark__140_801196532"/>
            <w:bookmarkStart w:id="155" w:name="__Fieldmark__140_801196532"/>
            <w:bookmarkEnd w:id="155"/>
            <w:r>
              <w:rPr>
                <w:rFonts w:cs="Arial" w:ascii="Arial Narrow" w:hAnsi="Arial Narrow"/>
                <w:lang w:val="en-US"/>
              </w:rPr>
            </w:r>
            <w:r>
              <w:rPr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outros (especifica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134"/>
              <w:gridCol w:w="1165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Cia Aérea e/ou Operador que aten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ossui Contrato SIM/NÃO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>Vôos atendidos por ano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jc w:val="center"/>
              <w:rPr/>
            </w:pPr>
            <w:r>
              <w:rPr/>
              <w:t>Modelos de aeronaves atendidas:</w:t>
            </w:r>
          </w:p>
          <w:tbl>
            <w:tblPr>
              <w:tblW w:w="1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úmero de funcionários envolvidos na atividad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lgum serviço é subcontratado? (em caso afirmativo especificar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56" w:name="__Fieldmark__143_801196532"/>
            <w:bookmarkStart w:id="157" w:name="__Fieldmark__143_801196532"/>
            <w:bookmarkEnd w:id="157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58" w:name="__Fieldmark__144_801196532"/>
            <w:bookmarkStart w:id="159" w:name="__Fieldmark__144_801196532"/>
            <w:bookmarkEnd w:id="159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SIM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Caso opere com transporte/manuseio de carga/bagagens informar a quantidade anual de carga manuseada (tonelagem e/ou unidade), discriminando o tipo de carga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Caso opere com limpeza de aeronaves detalhar operação e materiais utilizados: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aturamento da operação? Últimos 12 meses: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portância(s) Segurada(s) e Franquia(s) desejada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keepNext w:val="true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QUADRO E - OPERAÇÃO COM VEÍCULOS E/OU EQUIPAMENTOS NAS ÁREAS INTERNAS DE AEROPORTO </w:t>
      </w:r>
    </w:p>
    <w:tbl>
      <w:tblPr>
        <w:tblW w:w="1083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9"/>
        <w:gridCol w:w="7512"/>
      </w:tblGrid>
      <w:tr>
        <w:trPr>
          <w:trHeight w:val="9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gurado opera com equipamentos nas áreas internas do aeroporto: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LAÇÃO DE VEÍCULOS (EQUIPAMENTOS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SUPERIOR A 10 UNIDADES RELACIONAR ANEXO</w:t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0" w:name="__Fieldmark__150_801196532"/>
            <w:bookmarkStart w:id="161" w:name="__Fieldmark__150_801196532"/>
            <w:bookmarkEnd w:id="16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veículos para transportar passageiros 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tbl>
            <w:tblPr>
              <w:tblW w:w="6946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230"/>
              <w:gridCol w:w="1230"/>
              <w:gridCol w:w="864"/>
              <w:gridCol w:w="1230"/>
              <w:gridCol w:w="174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N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Fabricant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Modelo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Ano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laca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 xml:space="preserve">Chassis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2" w:name="__Fieldmark__151_801196532"/>
            <w:bookmarkStart w:id="163" w:name="__Fieldmark__151_801196532"/>
            <w:bookmarkEnd w:id="16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ampas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4" w:name="__Fieldmark__152_801196532"/>
            <w:bookmarkStart w:id="165" w:name="__Fieldmark__152_801196532"/>
            <w:bookmarkEnd w:id="16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scadas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6" w:name="__Fieldmark__153_801196532"/>
            <w:bookmarkStart w:id="167" w:name="__Fieldmark__153_801196532"/>
            <w:bookmarkEnd w:id="16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GPU´s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8" w:name="__Fieldmark__154_801196532"/>
            <w:bookmarkStart w:id="169" w:name="__Fieldmark__154_801196532"/>
            <w:bookmarkEnd w:id="1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boques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0" w:name="__Fieldmark__155_801196532"/>
            <w:bookmarkStart w:id="171" w:name="__Fieldmark__155_801196532"/>
            <w:bookmarkEnd w:id="1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steiras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72" w:name="__Fieldmark__156_801196532"/>
            <w:bookmarkStart w:id="173" w:name="__Fieldmark__156_801196532"/>
            <w:bookmarkEnd w:id="1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outros (especificar)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úmero de funcionários envolvidos na atividad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Com qual frequência é realizada manutenção nos equipamentos/veículos?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Caso a opção de contratação seja </w:t>
            </w:r>
            <w:r>
              <w:rPr>
                <w:rFonts w:cs="Arial" w:ascii="Arial Narrow" w:hAnsi="Arial Narrow"/>
                <w:b/>
                <w:u w:val="single"/>
              </w:rPr>
              <w:t>exclusivamente de RC Veículos</w:t>
            </w:r>
            <w:r>
              <w:rPr>
                <w:rFonts w:cs="Arial" w:ascii="Arial Narrow" w:hAnsi="Arial Narrow"/>
                <w:b/>
              </w:rPr>
              <w:t xml:space="preserve"> detalhar quais atividades são desenvolvidas com os veículos: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mportância(s) Segurada(s) e Franquia(s) desejadas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10973" w:leader="none"/>
        </w:tabs>
        <w:ind w:right="-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272" w:hanging="0"/>
        <w:rPr>
          <w:rFonts w:ascii="Arial Narrow" w:hAnsi="Arial Narrow" w:cs="Arial"/>
          <w:b/>
          <w:b/>
          <w:i w:val="false"/>
          <w:i w:val="false"/>
          <w:iCs/>
          <w:szCs w:val="24"/>
        </w:rPr>
      </w:pPr>
      <w:r>
        <w:rPr>
          <w:rFonts w:cs="Arial" w:ascii="Arial Narrow" w:hAnsi="Arial Narrow"/>
          <w:b/>
          <w:i w:val="false"/>
          <w:iCs/>
          <w:szCs w:val="24"/>
        </w:rPr>
        <w:t>Declaro estar ciente de que o simples preenchimento dessas informações não implicará na aceitação do seguro por parte da Tokio Marine. Assumo total responsabilidade pela veracidade das informações aqui prestadas e que, no caso de contratação do seguro, o presente questionário devidamente assinado, fará parte integrante da apólice. Declaro ainda que quaisquer informações falsas e/ou omissões que possam influenciar na alteração do risco implicará na perda da indenização, em caso de eventual sinistro.</w:t>
      </w:r>
    </w:p>
    <w:p>
      <w:pPr>
        <w:pStyle w:val="BodyText2"/>
        <w:rPr>
          <w:rFonts w:ascii="Arial Narrow" w:hAnsi="Arial Narrow" w:cs="Arial"/>
          <w:b/>
          <w:b/>
          <w:i w:val="false"/>
          <w:i w:val="false"/>
          <w:iCs/>
          <w:szCs w:val="24"/>
        </w:rPr>
      </w:pPr>
      <w:r>
        <w:rPr>
          <w:rFonts w:cs="Arial" w:ascii="Arial Narrow" w:hAnsi="Arial Narrow"/>
          <w:b/>
          <w:i w:val="false"/>
          <w:iCs/>
          <w:szCs w:val="24"/>
        </w:rPr>
      </w:r>
    </w:p>
    <w:p>
      <w:pPr>
        <w:pStyle w:val="Normal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i/>
          <w:iCs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18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</w:rPr>
        <w:t>Local e Data</w:t>
        <w:tab/>
      </w:r>
      <w:r>
        <w:rPr>
          <w:rFonts w:cs="Arial" w:ascii="Arial Narrow" w:hAnsi="Arial Narrow"/>
        </w:rPr>
        <w:tab/>
        <w:tab/>
        <w:t xml:space="preserve">       </w:t>
        <w:tab/>
        <w:tab/>
        <w:t>As</w:t>
      </w:r>
      <w:r>
        <w:rPr>
          <w:rFonts w:cs="Arial Narrow" w:ascii="Arial Narrow" w:hAnsi="Arial Narrow"/>
        </w:rPr>
        <w:t>sinatura do Segurado (informar nome, CPF e cargo)</w:t>
      </w:r>
    </w:p>
    <w:sectPr>
      <w:headerReference w:type="default" r:id="rId2"/>
      <w:footerReference w:type="default" r:id="rId3"/>
      <w:type w:val="nextPage"/>
      <w:pgSz w:w="11906" w:h="16838"/>
      <w:pgMar w:left="720" w:right="283" w:gutter="0" w:header="421" w:top="4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Pági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4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szCs w:val="20"/>
      </w:rPr>
      <w:t xml:space="preserve"> d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4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2006600" cy="657225"/>
          <wp:effectExtent l="0" t="0" r="0" b="0"/>
          <wp:docPr id="3" name="Tokio Marine Segurad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okio Marine Segurad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Cs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2:00Z</dcterms:created>
  <dc:creator>albdavanzzo</dc:creator>
  <dc:description/>
  <cp:keywords/>
  <dc:language>en-US</dc:language>
  <cp:lastModifiedBy>Eliane Cristina da Conceicao Silva</cp:lastModifiedBy>
  <cp:lastPrinted>2016-05-12T16:40:00Z</cp:lastPrinted>
  <dcterms:modified xsi:type="dcterms:W3CDTF">2019-09-19T12:52:00Z</dcterms:modified>
  <cp:revision>2</cp:revision>
  <dc:subject/>
  <dc:title>FORMULÁRIO DE ANÁLISE DE RISCO</dc:title>
</cp:coreProperties>
</file>